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i una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34022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allora partecipa al…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12"/>
          <w:szCs w:val="112"/>
        </w:rPr>
      </w:pPr>
      <w:r>
        <w:rPr>
          <w:rFonts w:cs="Arial" w:ascii="Arial" w:hAnsi="Arial"/>
          <w:b/>
          <w:sz w:val="112"/>
          <w:szCs w:val="112"/>
        </w:rPr>
        <w:t xml:space="preserve">2° </w:t>
      </w:r>
      <w:r>
        <w:rPr>
          <w:rFonts w:cs="Arial" w:ascii="Arial Black" w:hAnsi="Arial Black"/>
          <w:b/>
          <w:sz w:val="112"/>
          <w:szCs w:val="112"/>
        </w:rPr>
        <w:t>Vesparad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OMENICA 30 SETTEMBRE 200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AN MAURIZIO D’OPAGLIO (N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(CENTRO SPORTIV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  <w:u w:val="single"/>
        </w:rPr>
      </w:pPr>
      <w:r>
        <w:rPr>
          <w:rFonts w:cs="Arial" w:ascii="Arial" w:hAnsi="Arial"/>
          <w:color w:val="0000FF"/>
          <w:sz w:val="40"/>
          <w:szCs w:val="40"/>
          <w:u w:val="single"/>
        </w:rPr>
        <w:t>PROGRAMMA:</w:t>
      </w:r>
    </w:p>
    <w:p>
      <w:pPr>
        <w:pStyle w:val="Normal"/>
        <w:ind w:left="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lle 8.30 alle 11.00 ritrovo e iscrizioni (€ 5,00 con gadget).</w:t>
      </w:r>
    </w:p>
    <w:p>
      <w:pPr>
        <w:pStyle w:val="Normal"/>
        <w:ind w:left="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30 – 12.30 giro turistico con aperitivo in zona panoramica.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32"/>
          <w:szCs w:val="32"/>
        </w:rPr>
        <w:t>Ore 13.00 si pranza sotto il tendone con € 9,00 menù fisso.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32"/>
          <w:szCs w:val="32"/>
        </w:rPr>
        <w:t>Seguiranno, premiazioni, lotterie, canti e balli e schiamazzi vari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er info; e pre iscrizioni: 339 3622574 / 338 8556532 / 0322 96135 / 339 8720133 www.comune.sanmauriziodopaglio.no.i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2° VESPA RADUNO S. MAURIZIO D’OPAGLI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30 SETTEMBRE 2007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DULO DI PRE-ISCRIZIONE D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NSEGNARE COMPILATO VALEVOL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OLO PER IL RADUNO, GIROTURISTICO 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PERITIVO: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OTALE € 5,00 A PERSON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 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 Cognome passegg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Tipo di Vespa e 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spaclub o proveni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e persone per € 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€……..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er info: 339 3622574 / 338 8556532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er motivi organizzativi si prega di comunicar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preventivamente il numero indicativo di perso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che pranzeranno. N°….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. B. PRANZO € 9,00 MENU’ FISSO PAGAMENTO E RITIRO BUONO PRESSO IL BAR DEL RADUNO</w:t>
      </w:r>
    </w:p>
    <w:p>
      <w:pPr>
        <w:pStyle w:val="Normal"/>
        <w:jc w:val="center"/>
        <w:rPr/>
      </w:pPr>
      <w:r>
        <w:rPr/>
        <w:t xml:space="preserve">Questo modulo dovrà essere consegnato il giorno del raduno oppure all’indirizzo e-mail: </w:t>
      </w:r>
      <w:r>
        <w:rPr>
          <w:b/>
          <w:u w:val="single"/>
        </w:rPr>
        <w:t>sazza@tiscalinet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55:00Z</dcterms:created>
  <dc:creator>Comune</dc:creator>
  <dc:description/>
  <dc:language>en-US</dc:language>
  <cp:lastModifiedBy>Comune</cp:lastModifiedBy>
  <dcterms:modified xsi:type="dcterms:W3CDTF">2007-08-09T08:56:00Z</dcterms:modified>
  <cp:revision>1</cp:revision>
  <dc:subject/>
  <dc:title>Hai una…</dc:title>
</cp:coreProperties>
</file>