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6pt;margin-top:9pt;width:305.2pt;height:32.95pt;mso-wrap-style:none;v-text-anchor:middle" type="_x0000_t136">
            <v:path textpathok="t"/>
            <v:textpath on="t" fitshape="t" string="LA CHIESA DI BRIALLO" style="font-family:&quot;Arial Black&quot;;font-size:24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6pt;margin-top:72pt;width:279.7pt;height:24.7pt;mso-wrap-style:none;v-text-anchor:middle" type="_x0000_t136">
            <v:path textpathok="t"/>
            <v:textpath on="t" fitshape="t" string="E' LIETA DI PRESENTARE.....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6600" stroked="t" o:allowincell="f" style="position:absolute;margin-left:-17.85pt;margin-top:144pt;width:521.95pt;height:80.95pt;mso-wrap-style:none;v-text-anchor:middle" type="_x0000_t172">
            <v:path textpathok="t"/>
            <v:textpath on="t" fitshape="t" string="LA COMPAGNIA DELLE CHIACCHIERE" style="font-family:&quot;Arial Black&quot;;font-size:18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8pt;margin-top:234pt;width:26.95pt;height:14.95pt;mso-wrap-style:none;v-text-anchor:middle" type="_x0000_t136">
            <v:path textpathok="t"/>
            <v:textpath on="t" fitshape="t" string="IN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17pt;margin-top:288pt;width:260.95pt;height:28.45pt;mso-wrap-style:none;v-text-anchor:middle" type="_x0000_t136">
            <v:path textpathok="t"/>
            <v:textpath on="t" fitshape="t" string="&quot; GRAN FINALE &quot;" style="font-family:&quot;Arial Black&quot;;font-size:20pt"/>
            <v:fill o:detectmouseclick="t" type="solid" color2="aqua"/>
            <v:stroke color="black" weight="9360" joinstyle="miter" endcap="flat"/>
            <w10:wrap type="none"/>
          </v:shape>
        </w:pict>
        <w:drawing>
          <wp:inline distT="0" distB="0" distL="0" distR="0">
            <wp:extent cx="1316355" cy="1755140"/>
            <wp:effectExtent l="0" t="0" r="0" b="0"/>
            <wp:docPr id="6" name="SAM_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AM_17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pict>
          <v:shape id="shape_0" fillcolor="navy" stroked="t" o:allowincell="f" style="position:absolute;margin-left:90pt;margin-top:212.8pt;width:327.7pt;height:85.45pt;mso-wrap-style:none;v-text-anchor:middle" type="_x0000_t136">
            <v:path textpathok="t"/>
            <v:textpath on="t" fitshape="t" string="17 GENNAIO 2014  ORE 21:00&#10;TEATRO DEGLI SCALPELLINI&#10;    S.MAURIZIO D'OPAGLIO" style="font-family:&quot;Arial Black&quot;;font-size:20pt"/>
            <v:fill o:detectmouseclick="t" type="solid" color2="#ffff7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-27pt;margin-top:331.3pt;width:521.95pt;height:28.45pt;mso-wrap-style:none;v-text-anchor:middle" type="_x0000_t136">
            <v:path textpathok="t"/>
            <v:textpath on="t" fitshape="t" string="NELL'INTERVALLO..... BIBITE E DOLCETTI !!!" style="font-family:&quot;Arial Black&quot;;font-size:20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7.85pt;margin-top:383.8pt;width:503.95pt;height:17.95pt;mso-wrap-style:none;v-text-anchor:middle" type="_x0000_t136">
            <v:path textpathok="t"/>
            <v:textpath on="t" fitshape="t" string="INGRESSO LIBERO. IL RICAVATO SARA' DEVOLUTO ALLA CHIESA DI BRIALLO.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8pt;margin-top:5.8pt;width:125.95pt;height:179.95pt;mso-wrap-style:none;v-text-anchor:middle" type="_x0000_t136">
            <v:path textpathok="t"/>
            <v:textpath on="t" fitshape="t" string="SUL PALCO :&#10;CHIARA CALDOGNETTO&#10;CATERINA COMOLI&#10;GABRIEL MANZANARES&#10;ANNA GUIDOTTI&#10;PAOLA RACIS&#10;VILMA PIRALLA&#10;MAURIZIO ZAGO&#10;&#10;TUTTOFARE :&#10;MAURO&#10;IPPOLITO &#10;STEFANO&#10;&#10;REGIA :&#10;MELA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3267075" cy="2450465"/>
            <wp:effectExtent l="0" t="0" r="0" b="0"/>
            <wp:docPr id="11" name="PI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624840" cy="701040"/>
            <wp:effectExtent l="0" t="0" r="0" b="0"/>
            <wp:docPr id="12" name="logo%20volonta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go%20volontar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57:00Z</dcterms:created>
  <dc:creator>A</dc:creator>
  <dc:description/>
  <dc:language>en-US</dc:language>
  <cp:lastModifiedBy>A</cp:lastModifiedBy>
  <cp:lastPrinted>2013-11-24T21:35:00Z</cp:lastPrinted>
  <dcterms:modified xsi:type="dcterms:W3CDTF">2013-11-27T08:30:00Z</dcterms:modified>
  <cp:revision>4</cp:revision>
  <dc:subject/>
  <dc:title> </dc:title>
</cp:coreProperties>
</file>