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 del Comune di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u w:val="single"/>
        </w:rPr>
        <w:t>28017 – San Maurizio d'Opaglio (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autorizzazione e transito in località Lagna - PERMA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__ il _____________________________</w:t>
      </w:r>
    </w:p>
    <w:p>
      <w:pPr>
        <w:pStyle w:val="Normal"/>
        <w:spacing w:lineRule="auto" w:line="480"/>
        <w:rPr/>
      </w:pPr>
      <w:r>
        <w:rPr/>
        <w:t>Residente a 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____________________________ n. ______________________</w:t>
      </w:r>
    </w:p>
    <w:p>
      <w:pPr>
        <w:pStyle w:val="Normal"/>
        <w:spacing w:lineRule="auto" w:line="480"/>
        <w:rPr/>
      </w:pPr>
      <w:r>
        <w:rPr/>
        <w:t>al fine del rilascio del pass permanente</w:t>
      </w:r>
      <w:bookmarkStart w:id="0" w:name="_GoBack"/>
      <w:bookmarkEnd w:id="0"/>
      <w:r>
        <w:rPr/>
        <w:t xml:space="preserve"> per il transito e/o la sosta in località Lagna a San Maurizio d'Opagli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ind w:left="284" w:hanging="284"/>
        <w:contextualSpacing w:val="false"/>
        <w:jc w:val="both"/>
        <w:rPr/>
      </w:pPr>
      <w:r>
        <w:rPr/>
        <w:t>di essere residente/proprietario di immobile/affittuario di immobile in Località Lagna di San Maurizio d'Opaglio;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che  il proprio nucleo famigliare è composto da n. _______ persone;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di essere legale rappresentante della ditta ___________________________________________________ con sede operativa in San Maurizio d'Opaglio via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320"/>
        <w:ind w:left="284" w:hanging="284"/>
        <w:contextualSpacing w:val="false"/>
        <w:jc w:val="both"/>
        <w:rPr/>
      </w:pPr>
      <w:r>
        <w:rPr>
          <w:i/>
        </w:rPr>
        <w:t xml:space="preserve">(cancellare quello che non ricorre) </w:t>
      </w:r>
      <w:r>
        <w:rPr/>
        <w:t>di avere/non avere un cortile/ricovero privato dove ritirare il proprio autoveicolo;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che chiede il rilascio del pass per n. ______ autoveicoli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targa ___________________________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targa ___________________________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targa 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</w:p>
    <w:p>
      <w:pPr>
        <w:pStyle w:val="Normal"/>
        <w:spacing w:lineRule="auto" w:line="480"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3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annaq</dc:creator>
  <dc:description/>
  <dc:language>en-US</dc:language>
  <cp:lastModifiedBy>MARINA</cp:lastModifiedBy>
  <dcterms:modified xsi:type="dcterms:W3CDTF">2023-11-24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