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\\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protocollo@pec.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chiesta uso Sala Consiliare - Moduli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ab/>
        <w:t>DI SAN MAURIZIO D’OPA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</wp:posOffset>
                </wp:positionV>
                <wp:extent cx="19329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.7pt;mso-wrap-distance-left:9.05pt;mso-wrap-distance-right:9.05pt;mso-wrap-distance-top:0pt;mso-wrap-distance-bottom:0pt;margin-top: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4450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 sottoscritto/a                                                                 nato/a a                                                                pr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350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                                   residente a                                                                                                                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466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via/piazza                                                                                                                                                      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legale rappresentante d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ituita come:     </w:t>
      </w:r>
    </w:p>
    <w:p>
      <w:pPr>
        <w:pStyle w:val="Normal"/>
        <w:numPr>
          <w:ilvl w:val="0"/>
          <w:numId w:val="2"/>
        </w:numPr>
        <w:rPr/>
      </w:pPr>
      <w:r>
        <w:rPr/>
        <w:t>Associazione o ente senza scopo di lucro</w:t>
      </w:r>
    </w:p>
    <w:p>
      <w:pPr>
        <w:pStyle w:val="Normal"/>
        <w:numPr>
          <w:ilvl w:val="0"/>
          <w:numId w:val="2"/>
        </w:numPr>
        <w:rPr/>
      </w:pPr>
      <w:r>
        <w:rPr/>
        <w:t>Impresa o ente a scopo di luc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114300</wp:posOffset>
                </wp:positionV>
                <wp:extent cx="24091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19519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in                                                                                     prov                     i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723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8663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  n.                    TEL .                                                            FAX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38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                                                                          P .I.V.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 poter utilizzare la sala consiliare del Comune di San Maurizio d’Opaglio per l’organizzazione della seguente iniziativa: (sono ammesse unicamente attività di profilo istituzionale, ad esempio convegni, conferenze, riunioni, assemblee, ecc.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450"/>
        <w:gridCol w:w="2451"/>
      </w:tblGrid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8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Nel caso in cui la manifestazione per qualsiasi ragione non potesse avere luogo, si richiede l’uso della sala per il giorno alternativo del: ____________________________________________________________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E’ previsto indicativamente l’afflusso di n. ________ pers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la manifestazione/riunione sar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itolo gratuito;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2517" w:hanging="357"/>
        <w:rPr/>
      </w:pPr>
      <w:r>
        <w:rPr/>
        <w:t>onerosa (indicarne la motivazione ed i costi) 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22948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9232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51523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sottoscritto/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ollevare l’Amministrazione Comunale per eventuali danni a persone o cose che intervengano nel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mborsare il Comune di San Maurizio d’Opaglio per eventuali danni che dovessero verificarsi alla sala, nei locali di accesso ed a quanto in essi contenuti o di essi facenti parte, durante 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to salvo il risarcimento degli eventuali danni di cui al punto precedente, l’interessato dovrà comunque corrispondere al Comune una penale di €. 50,00 per qualunque inadempienza accertata dagli organi comunali preposti al contr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asciare la sala consiliare nelle stesse condizioni nella quale è stata conc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fumare e di far rispettare il divieto di fumo da tutti gli organizzatori della manifestazione e dal pubblico presente all’interno della s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utilizzare solo ed esclusivamente la sala consiliare, senza accedere in nessun caso negli altri locali adibiti agli uffic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pettare il piano operativo per l’utilizzo della sala conformemente alle disposizioni anti-cov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88265</wp:posOffset>
                </wp:positionV>
                <wp:extent cx="22948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 il trattamento dei dati ai sensi del D.L. N. 196 del 30/06/2003 “Codice in materia di protezione dei dati personali” e del regolamento UE GDPR 2016/679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97790</wp:posOffset>
                </wp:positionV>
                <wp:extent cx="2304415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7pt;mso-wrap-distance-left:9.05pt;mso-wrap-distance-right:9.05pt;mso-wrap-distance-top:0pt;mso-wrap-distance-bottom:0pt;margin-top:7.7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</w:t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23495</wp:posOffset>
                </wp:positionV>
                <wp:extent cx="2171700" cy="756285"/>
                <wp:effectExtent l="5080" t="5715" r="5080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.85pt;width:170.95pt;height:59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51435</wp:posOffset>
                </wp:positionV>
                <wp:extent cx="9620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Sind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pt;mso-wrap-distance-left:9.05pt;mso-wrap-distance-right:9.05pt;mso-wrap-distance-top:0pt;mso-wrap-distance-bottom:0pt;margin-top:4.0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Sind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>Visto, si autorizza in data ___________________________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essore di riferimento, preposto al controllo: Sig.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133985</wp:posOffset>
                </wp:positionV>
                <wp:extent cx="2171700" cy="756285"/>
                <wp:effectExtent l="5080" t="5715" r="508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0.55pt;width:170.95pt;height:59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Firma per presa visione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28" w:hanging="358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anmaurizi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6:00Z</dcterms:created>
  <dc:creator>GIANMARIO</dc:creator>
  <dc:description/>
  <cp:keywords/>
  <dc:language>en-US</dc:language>
  <cp:lastModifiedBy>Stefania</cp:lastModifiedBy>
  <cp:lastPrinted>2020-06-26T11:30:00Z</cp:lastPrinted>
  <dcterms:modified xsi:type="dcterms:W3CDTF">2021-12-09T07:58:00Z</dcterms:modified>
  <cp:revision>28</cp:revision>
  <dc:subject/>
  <dc:title> </dc:title>
</cp:coreProperties>
</file>