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pacing w:val="20"/>
                <w:sz w:val="17"/>
                <w:szCs w:val="17"/>
                <w:u w:val="single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protocollo@pec.comune.sanmauriziodopaglio.no.it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</w:rPr>
              <w:t xml:space="preserve">             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PROTOCO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ichiesta utilizzo – Palazzetto e Campetto Allenamento - Modulistic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4775</wp:posOffset>
                </wp:positionV>
                <wp:extent cx="1951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San Maurizio d’Opaglio, lì 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</w:r>
      <w:r>
        <w:rPr>
          <w:b/>
        </w:rPr>
        <w:t>AL SIGNOR SINDACO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</w:rPr>
      </w:pPr>
      <w:r>
        <w:rPr>
          <w:b/>
        </w:rPr>
        <w:tab/>
        <w:t>DI SAN MAURIZIO D’OPAGLIO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</w:rPr>
      </w:pPr>
      <w:r>
        <w:rPr>
          <w:b/>
        </w:rPr>
        <w:tab/>
        <w:t>AL GESTORE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</w:rPr>
      </w:pPr>
      <w:r>
        <w:rPr>
          <w:b/>
        </w:rPr>
        <w:tab/>
        <w:t>_______________________________________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121920</wp:posOffset>
                </wp:positionV>
                <wp:extent cx="19138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9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121920</wp:posOffset>
                </wp:positionV>
                <wp:extent cx="19329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8.7pt;mso-wrap-distance-left:9.05pt;mso-wrap-distance-right:9.05pt;mso-wrap-distance-top:0pt;mso-wrap-distance-bottom:0pt;margin-top:9.6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0555</wp:posOffset>
                </wp:positionH>
                <wp:positionV relativeFrom="paragraph">
                  <wp:posOffset>112395</wp:posOffset>
                </wp:positionV>
                <wp:extent cx="694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Il/la  sottoscritto/a                                                                 nato/a a                                                               prov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92075</wp:posOffset>
                </wp:positionV>
                <wp:extent cx="9232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0</wp:posOffset>
                </wp:positionV>
                <wp:extent cx="33235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102870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                                   residente a                                                                                                                 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111125</wp:posOffset>
                </wp:positionV>
                <wp:extent cx="694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11125</wp:posOffset>
                </wp:positionV>
                <wp:extent cx="44665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8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via/piazza                                                                                                                                                      n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43522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qualità di legale rappresentante d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stituita come:     </w:t>
      </w:r>
    </w:p>
    <w:p>
      <w:pPr>
        <w:pStyle w:val="Normal"/>
        <w:numPr>
          <w:ilvl w:val="0"/>
          <w:numId w:val="3"/>
        </w:numPr>
        <w:rPr/>
      </w:pPr>
      <w:r>
        <w:rPr/>
        <w:t>Associazione o ente senza scopo di lucro</w:t>
      </w:r>
    </w:p>
    <w:p>
      <w:pPr>
        <w:pStyle w:val="Normal"/>
        <w:numPr>
          <w:ilvl w:val="0"/>
          <w:numId w:val="3"/>
        </w:numPr>
        <w:rPr/>
      </w:pPr>
      <w:r>
        <w:rPr/>
        <w:t>Impresa o ente a scopo di lucro</w:t>
      </w:r>
    </w:p>
    <w:p>
      <w:pPr>
        <w:pStyle w:val="Normal"/>
        <w:numPr>
          <w:ilvl w:val="0"/>
          <w:numId w:val="3"/>
        </w:numPr>
        <w:rPr/>
      </w:pPr>
      <w:r>
        <w:rPr/>
        <w:t>Altro (specificare) _________________________________________________</w:t>
        <w:softHyphen/>
        <w:softHyphen/>
        <w:softHyphen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555</wp:posOffset>
                </wp:positionH>
                <wp:positionV relativeFrom="paragraph">
                  <wp:posOffset>114300</wp:posOffset>
                </wp:positionV>
                <wp:extent cx="240919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114300</wp:posOffset>
                </wp:positionV>
                <wp:extent cx="19519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in                                                                                     prov.                     in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17233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104775</wp:posOffset>
                </wp:positionV>
                <wp:extent cx="28663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l  n.                    TEL .                                                            FAX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58381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E-MAIL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21805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5234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                                                                          P .I.V.A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DE L’UTILIZZO DI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5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>
          <w:b/>
          <w:sz w:val="32"/>
          <w:szCs w:val="32"/>
          <w:u w:val="single"/>
        </w:rPr>
        <w:t xml:space="preserve">Gestore - PALAZZETTO:   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CAMPO INTER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SOLO SPOGLIATOI</w:t>
      </w:r>
    </w:p>
    <w:p>
      <w:pPr>
        <w:pStyle w:val="Normal"/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ORN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GIORN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GIORN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>
          <w:b/>
          <w:sz w:val="32"/>
          <w:szCs w:val="32"/>
          <w:u w:val="single"/>
        </w:rPr>
        <w:t xml:space="preserve">Gestore - CALCIO:   </w:t>
      </w:r>
    </w:p>
    <w:p>
      <w:pPr>
        <w:pStyle w:val="Normal"/>
        <w:tabs>
          <w:tab w:val="clear" w:pos="709"/>
          <w:tab w:val="left" w:pos="5640" w:leader="none"/>
        </w:tabs>
        <w:ind w:left="7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CAMPO ESTERNO TENNIS-CALCE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AMPETTO ALLENAMENTO  </w:t>
      </w:r>
    </w:p>
    <w:p>
      <w:pPr>
        <w:pStyle w:val="Normal"/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ORN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GIORN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GIORN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3522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80" w:leader="none"/>
        </w:tabs>
        <w:rPr/>
      </w:pPr>
      <w:r>
        <w:rPr/>
        <w:t xml:space="preserve">PER L’ORGANIZZAZIONE DI </w:t>
      </w:r>
    </w:p>
    <w:p>
      <w:pPr>
        <w:pStyle w:val="Normal"/>
        <w:tabs>
          <w:tab w:val="clear" w:pos="709"/>
          <w:tab w:val="left" w:pos="5280" w:leader="none"/>
        </w:tabs>
        <w:rPr/>
      </w:pPr>
      <w:r>
        <w:rPr/>
        <w:tab/>
        <w:tab/>
        <w:t xml:space="preserve">     </w:t>
      </w:r>
    </w:p>
    <w:p>
      <w:pPr>
        <w:pStyle w:val="Normal"/>
        <w:tabs>
          <w:tab w:val="clear" w:pos="709"/>
          <w:tab w:val="left" w:pos="52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</w:rPr>
      </w:pPr>
      <w:r>
        <w:rPr>
          <w:b/>
        </w:rPr>
        <w:t>Nel caso in cui la manifestazione per qualsiasi ragione non potesse avere luogo, si richiede l’uso del palazzetto/campetto d’allenamento per il giorno alternativo del __________________________________</w:t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03505</wp:posOffset>
                </wp:positionV>
                <wp:extent cx="51142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8.7pt;mso-wrap-distance-left:9.05pt;mso-wrap-distance-right:9.05pt;mso-wrap-distance-top:0pt;mso-wrap-distance-bottom:0pt;margin-top:8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80" w:leader="none"/>
        </w:tabs>
        <w:rPr/>
      </w:pPr>
      <w:r>
        <w:rPr/>
        <w:t xml:space="preserve">Il/La sottoscritto/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ollevare l’Amministrazione Comunale per eventuali danni a persone o cose che intervengano nella manifestazione di cui alla present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mborsare il Comune di San Maurizio d’Opaglio per eventuali danni che dovessero verificarsi alla struttura (Palazzetto) ed a quanto in essa contenuta o di essa facente parte, durante la manifestazione di cui alla present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tto salvo il risarcimento degli eventuali danni di cui al punto precedente, l’interessato dovrà comunque corrispondere al Comune una penale di €. 50,00 per qualunque inadempienza accertata dagli organi comunali preposti al controll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fumare e di far rispettare il divieto di fumo da tutto lo staff organizzatore ed al pubblico all’interno della struttura conc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spettare il piano operativo per l’utilizzo della sala conformemente alle disposizioni anti-covid.</w:t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88265</wp:posOffset>
                </wp:positionV>
                <wp:extent cx="22948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6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FIRMA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rizza il trattamento dei dati ai sensi del D.L. N. 196 del 30/06/2003 “Codice in materia di protezione dei dati personali” e del regolamento UE GDPR 2016/67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9480</wp:posOffset>
                </wp:positionH>
                <wp:positionV relativeFrom="paragraph">
                  <wp:posOffset>97790</wp:posOffset>
                </wp:positionV>
                <wp:extent cx="22948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7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FIRMA 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0" cy="1828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34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  <w:tab w:val="right" w:pos="9638" w:leader="none"/>
        </w:tabs>
        <w:rPr/>
      </w:pPr>
      <w:r>
        <w:rPr/>
        <w:t>SI AUTORIZZA, IN DATA__________________                              SI AUTORIZZA, IN DATA_________________</w:t>
        <w:tab/>
      </w:r>
    </w:p>
    <w:p>
      <w:pPr>
        <w:pStyle w:val="Normal"/>
        <w:tabs>
          <w:tab w:val="clear" w:pos="709"/>
          <w:tab w:val="left" w:pos="56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2180590" cy="5803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46990</wp:posOffset>
                </wp:positionV>
                <wp:extent cx="2180590" cy="5803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PARTE RISERVATA AL                                                                       PARTE RISERVATA AL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GESTORE DEL PALAZZETTO</w:t>
        <w:tab/>
        <w:t xml:space="preserve">GESTORE DELL’AREA CALCIO/TENNIS       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rPr/>
      </w:pPr>
      <w:r>
        <w:rPr/>
        <w:t xml:space="preserve">TIMBRO E FIRMA                                                                                TIMBRO E FIRMA               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 xml:space="preserve">SI AUTORIZZA, IN DATA _______  </w:t>
      </w:r>
      <w:r>
        <w:rPr>
          <w:b/>
        </w:rPr>
        <w:t>COMUNE DI SAN MAURIZIO D’OPAGLIO</w:t>
      </w:r>
      <w:r>
        <w:rPr/>
        <w:t xml:space="preserve"> - Il Sindaco  ______________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⁭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0"/>
        </w:tabs>
        <w:ind w:left="1528" w:hanging="358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sanmauriziodopaglio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2:00Z</dcterms:created>
  <dc:creator>GIANMARIO</dc:creator>
  <dc:description/>
  <cp:keywords/>
  <dc:language>en-US</dc:language>
  <cp:lastModifiedBy>Stefania</cp:lastModifiedBy>
  <cp:lastPrinted>2018-02-19T12:41:00Z</cp:lastPrinted>
  <dcterms:modified xsi:type="dcterms:W3CDTF">2025-10-09T15:41:00Z</dcterms:modified>
  <cp:revision>22</cp:revision>
  <dc:subject/>
  <dc:title> </dc:title>
</cp:coreProperties>
</file>