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SAN MAURIZIO D’OPAGL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Nov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3220</wp:posOffset>
                </wp:positionV>
                <wp:extent cx="5143500" cy="3429000"/>
                <wp:effectExtent l="136525" t="173990" r="133985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gol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l'esercizio del lagh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i pesca sportiva comunal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8.6pt;width:404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gol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l'esercizio del lagh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i pesca sportiva comunale </w:t>
                      </w:r>
                    </w:p>
                  </w:txbxContent>
                </v:textbox>
                <v:path textpathok="t"/>
                <v:textpath on="t" fitshape="t" string="Regolamento&#10;per l'esercizio del laghetto&#10;di pesca sportiva comunale " style="font-family:&quot;Arial Black&quot;;font-size:4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285105" cy="651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510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Approvato con deliberazione consiliare n. 16 del 23.03.1981</w:t>
      </w:r>
      <w:r>
        <w:br w:type="page"/>
      </w:r>
    </w:p>
    <w:p>
      <w:pPr>
        <w:pStyle w:val="Heading4"/>
        <w:rPr/>
      </w:pPr>
      <w:r>
        <w:rPr/>
        <w:t>Art. 1</w:t>
      </w:r>
    </w:p>
    <w:p>
      <w:pPr>
        <w:pStyle w:val="Normal"/>
        <w:jc w:val="both"/>
        <w:rPr/>
      </w:pPr>
      <w:r>
        <w:rPr/>
        <w:tab/>
        <w:t>Il laghetto comunale è destinato all’uso, anche per attività di pesca sportiva, di tutti gli Enti, Sodalizi, Gruppi sportivi e comunque di tutti i cittadini.</w:t>
      </w:r>
    </w:p>
    <w:p>
      <w:pPr>
        <w:pStyle w:val="Normal"/>
        <w:jc w:val="both"/>
        <w:rPr/>
      </w:pPr>
      <w:r>
        <w:rPr/>
        <w:tab/>
        <w:t>Verrà concesso in ordine di precedenza, alla Società o Gruppo Sportivo richiedente, tenuto conto del valore sportivo o dell’opportunità delle manifestazioni proposte.</w:t>
      </w:r>
    </w:p>
    <w:p>
      <w:pPr>
        <w:pStyle w:val="Normal"/>
        <w:jc w:val="both"/>
        <w:rPr/>
      </w:pPr>
      <w:r>
        <w:rPr/>
        <w:tab/>
        <w:t>Le domande di concessione, in carta legale, dovranno specificare l’uso ed essere presentate al Sindaco almeno cinque giorni prima della data destinata alla manifestazione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ab/>
        <w:t>Nel limite del possibile il laghetto sarà gratuitamente concesso per manifestazioni aventi fini culturali, organizzativi, di pubblica beneficenza e comunque non a scopo di lucr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ab/>
        <w:t>Il laghetto è aperto al pubblico per la pesca sportiva tutti i sabati ed i giorni festivi, soltanto per determinati periodi dell’anno, dalle ore 8 al tramonto, compatibilmente con le manifestazioni sportive organizzate dalle Società o Gruppi sportivi concessionarie.</w:t>
      </w:r>
    </w:p>
    <w:p>
      <w:pPr>
        <w:pStyle w:val="Normal"/>
        <w:jc w:val="both"/>
        <w:rPr/>
      </w:pPr>
      <w:r>
        <w:rPr/>
        <w:tab/>
        <w:t>La pesca sportiva potrà essere consentita comunque durante tutto l’anno nei giorni appositamente stabiliti e nella vasca piccola adiacent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4</w:t>
      </w:r>
    </w:p>
    <w:p>
      <w:pPr>
        <w:pStyle w:val="Normal"/>
        <w:jc w:val="both"/>
        <w:rPr/>
      </w:pPr>
      <w:r>
        <w:rPr/>
        <w:tab/>
        <w:t>Il prezzo di vendita del pescato dovrà sempre essere inferiore al prezzo corrente di mercato e dovrà essere indicato in un cartello esposto a caratteri ben visibili all’interno del recin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5</w:t>
      </w:r>
    </w:p>
    <w:p>
      <w:pPr>
        <w:pStyle w:val="Normal"/>
        <w:jc w:val="both"/>
        <w:rPr/>
      </w:pPr>
      <w:r>
        <w:rPr/>
        <w:tab/>
        <w:t>La concessione del laghetto per le singole manifestazioni è subordinata al pagamento di una tassa quando le manifestazioni avvengano a pagamento dei partecipanti.</w:t>
      </w:r>
    </w:p>
    <w:p>
      <w:pPr>
        <w:pStyle w:val="Normal"/>
        <w:jc w:val="both"/>
        <w:rPr/>
      </w:pPr>
      <w:r>
        <w:rPr/>
        <w:tab/>
        <w:t>In caso di concessione annuale o superiore all’anno, dovrà essere corrisposto al Comune un canone da stabilirsi con separato atto deliberativo.</w:t>
      </w:r>
    </w:p>
    <w:p>
      <w:pPr>
        <w:pStyle w:val="Normal"/>
        <w:jc w:val="both"/>
        <w:rPr/>
      </w:pPr>
      <w:r>
        <w:rPr/>
        <w:tab/>
        <w:t>La tassa di concessione sarà fissata di volta in volta dalla Giunta Municipal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6</w:t>
      </w:r>
    </w:p>
    <w:p>
      <w:pPr>
        <w:pStyle w:val="Normal"/>
        <w:jc w:val="both"/>
        <w:rPr/>
      </w:pPr>
      <w:r>
        <w:rPr/>
        <w:tab/>
        <w:t>Ciascuno è personalmente responsabile verso il Comune di ogni danno derivante al laghetto da qualsiasi azione od omissione dolosa o colposa.</w:t>
      </w:r>
    </w:p>
    <w:p>
      <w:pPr>
        <w:pStyle w:val="Normal"/>
        <w:jc w:val="both"/>
        <w:rPr/>
      </w:pPr>
      <w:r>
        <w:rPr/>
        <w:tab/>
        <w:t>I Concessionari sono responsabili di ogni danno, tanto se imputabile ad essi personalmente, quanto se prodotto da terzi, avendo i Concessionari l’obbligo della vigilanza e della custodia delle persone e delle cose.</w:t>
      </w:r>
    </w:p>
    <w:p>
      <w:pPr>
        <w:pStyle w:val="Normal"/>
        <w:jc w:val="both"/>
        <w:rPr/>
      </w:pPr>
      <w:r>
        <w:rPr/>
        <w:tab/>
        <w:t>Per la responsabilità civile verso chicchessia ed anche verso gli spettatori, si richiamano le norme vigenti del Codice Civil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7</w:t>
      </w:r>
    </w:p>
    <w:p>
      <w:pPr>
        <w:pStyle w:val="Normal"/>
        <w:jc w:val="both"/>
        <w:rPr/>
      </w:pPr>
      <w:r>
        <w:rPr/>
        <w:tab/>
        <w:t>I Concessionari hanno pure l’obbligo di ottemperare alle prescrizioni delle leggi e dei regolamenti vigenti, con particolare riguardo a quelle in materia di pesca e di pubblici spettacol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8</w:t>
      </w:r>
    </w:p>
    <w:p>
      <w:pPr>
        <w:pStyle w:val="Normal"/>
        <w:jc w:val="both"/>
        <w:rPr/>
      </w:pPr>
      <w:r>
        <w:rPr/>
        <w:tab/>
        <w:t>A garanzia di eventuali danni i Concessionari dovranno effettuare un deposito provvisorio non inferiore ad 1/5 della tassa che verrà determinata dalla Giunta Municipale.</w:t>
      </w:r>
    </w:p>
    <w:p>
      <w:pPr>
        <w:pStyle w:val="Normal"/>
        <w:jc w:val="both"/>
        <w:rPr/>
      </w:pPr>
      <w:r>
        <w:rPr/>
        <w:tab/>
        <w:t>Tale deposito verrà restituito dopo cessato l’uso del laghetto e previo nulla osta dell’Ufficio Tecnico Comunal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9</w:t>
      </w:r>
    </w:p>
    <w:p>
      <w:pPr>
        <w:pStyle w:val="Normal"/>
        <w:jc w:val="both"/>
        <w:rPr/>
      </w:pPr>
      <w:r>
        <w:rPr/>
        <w:tab/>
        <w:t>In tutti i casi sarà a carico dei Concessionari qualsiasi spesa per tasse ed altro, inerente all’organizzazione ed allo svolgimento della manifestazion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10</w:t>
      </w:r>
    </w:p>
    <w:p>
      <w:pPr>
        <w:pStyle w:val="Normal"/>
        <w:jc w:val="both"/>
        <w:rPr/>
      </w:pPr>
      <w:r>
        <w:rPr/>
        <w:tab/>
        <w:t>Durante le manifestazioni potranno essere istituiti spacci di bevande e cibarie entro il recinto del laghetto, ma gli interessati dovranno preventivamente ottenere l’apposita licenza prescritta dalla legge di P.S.</w:t>
      </w:r>
    </w:p>
    <w:p>
      <w:pPr>
        <w:pStyle w:val="Normal"/>
        <w:jc w:val="both"/>
        <w:rPr/>
      </w:pPr>
      <w:r>
        <w:rPr/>
        <w:tab/>
        <w:t>Dovranno altresì presentare la distinta dei prezzi delle consumazioni, per l’approvazione del Sindaco.</w:t>
      </w:r>
    </w:p>
    <w:p>
      <w:pPr>
        <w:pStyle w:val="Normal"/>
        <w:jc w:val="both"/>
        <w:rPr/>
      </w:pPr>
      <w:r>
        <w:rPr/>
        <w:tab/>
        <w:t>La distinta stessa dovrà altresì essere esposta a caratteri ben visibili nei luoghi di vendita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11</w:t>
      </w:r>
    </w:p>
    <w:p>
      <w:pPr>
        <w:pStyle w:val="Normal"/>
        <w:jc w:val="both"/>
        <w:rPr/>
      </w:pPr>
      <w:r>
        <w:rPr/>
        <w:tab/>
        <w:t>La vigilanza del laghetto comunale è affidata all’Ufficio Tecnico Comunale e verrà materialmente esercitata mediante dipendente comunale appositamente incaric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12</w:t>
      </w:r>
    </w:p>
    <w:p>
      <w:pPr>
        <w:pStyle w:val="Normal"/>
        <w:jc w:val="both"/>
        <w:rPr/>
      </w:pPr>
      <w:r>
        <w:rPr/>
        <w:tab/>
        <w:t>Il laghetto comunale può essere affidato, mediante concessione per uno o più anni, ad uno degli Enti di cui all’art. 1, ed in tal caso è compito del Concessiona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ustodire la proprietà comunale impedendo manomissioni, danneggiamenti ai manufatti, ai materiali ed agli attrezz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eseguire la periodica pulizia e conservazione del recinto, curare la conservazione e lo sviluppo degli alberi e delle altre piantag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enere in consegna gli attrezzi ed i materiali di pertinenza del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esenziare con personale addetto a tutte le esercitazioni, manifestazioni ed attività in qualsiasi momento, per impedire danni e qualora avvengano, denunciare al Comune i responsab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espletare ogni altra mansione che sia inerente all’accurata custodia e manutenzione del laghetto e diretta ad evitare abusi ed arbitri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altre condizioni che verranno stabilite, anche in deroga, con apposita deliberazione del Consiglio OCmunale, in sede di concessio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3</w:t>
      </w:r>
    </w:p>
    <w:p>
      <w:pPr>
        <w:pStyle w:val="Normal"/>
        <w:rPr/>
      </w:pPr>
      <w:r>
        <w:rPr/>
        <w:tab/>
        <w:t>In caso di concessione per la durata di uno o più anni, l’Ente Concessionario dovrà garantire in seno al proprio Comitato di gestione, tre rappresentanti dell’Amminsitrazione Comunale concedente composta d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Sindaco o Assessore deleg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onsigliere di Maggiora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onsigliere di Minoranza.</w:t>
      </w:r>
    </w:p>
    <w:p>
      <w:pPr>
        <w:pStyle w:val="Normal"/>
        <w:ind w:firstLine="708"/>
        <w:jc w:val="both"/>
        <w:rPr/>
      </w:pPr>
      <w:r>
        <w:rPr/>
        <w:t>La nomina dei rappresentanti comunali in seno al suddetto Comitato è di competenza consiliare.</w:t>
      </w:r>
    </w:p>
    <w:p>
      <w:pPr>
        <w:pStyle w:val="Normal"/>
        <w:ind w:firstLine="708"/>
        <w:jc w:val="both"/>
        <w:rPr/>
      </w:pPr>
      <w:r>
        <w:rPr/>
        <w:t>I rappresentanti durano in carica quanto il Consiglio Comunale che li ha elet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Art. 14</w:t>
      </w:r>
    </w:p>
    <w:p>
      <w:pPr>
        <w:pStyle w:val="Normal"/>
        <w:ind w:firstLine="708"/>
        <w:jc w:val="both"/>
        <w:rPr/>
      </w:pPr>
      <w:r>
        <w:rPr/>
        <w:t>Un esemplare del presente regolamento sarà esposto in apposito albo nel recinto dle lagh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50:00Z</dcterms:created>
  <dc:creator>Proprietario</dc:creator>
  <dc:description/>
  <dc:language>en-US</dc:language>
  <cp:lastModifiedBy>Proprietario</cp:lastModifiedBy>
  <cp:lastPrinted>2003-07-14T10:39:00Z</cp:lastPrinted>
  <dcterms:modified xsi:type="dcterms:W3CDTF">2003-07-14T08:42:00Z</dcterms:modified>
  <cp:revision>4</cp:revision>
  <dc:subject/>
  <dc:title>COMUNE DI SAN MAURIZIO D’OPAGLIO</dc:title>
</cp:coreProperties>
</file>