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  <w:t>C O M U N E   D I   S A N   M A U R I Z I O   D ' O P A G L I 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PROVINCIA DI NOVARA</w:t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58293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415.4pt;width:451.4pt;height:415.3pt;mso-wrap-style:none;v-text-anchor:middle;mso-position-vertical:top" type="_x0000_t172">
            <v:path textpathok="t"/>
            <v:textpath on="t" fitshape="t" string="Regolamento comunale&#10;per l'applicazione delle&#10;sanzioni amministrative per le&#10;violazioni ai regolamenti ed&#10;alle ordinanze del Comune" style="font-family:&quot;Arial Black&quot;;font-size:24pt"/>
            <v:fill o:detectmouseclick="t" type="solid" color2="blue"/>
            <v:stroke color="blue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72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FF00"/>
          <w:sz w:val="52"/>
        </w:rPr>
      </w:pPr>
      <w:r>
        <w:rPr>
          <w:rFonts w:cs="Arial" w:ascii="Arial" w:hAnsi="Arial"/>
          <w:color w:val="00FF00"/>
          <w:sz w:val="52"/>
        </w:rPr>
      </w:r>
    </w:p>
    <w:p>
      <w:pPr>
        <w:pStyle w:val="Normal"/>
        <w:rPr>
          <w:rFonts w:ascii="Arial" w:hAnsi="Arial" w:cs="Arial"/>
          <w:color w:val="00FF00"/>
          <w:sz w:val="52"/>
        </w:rPr>
      </w:pPr>
      <w:r>
        <w:rPr>
          <w:rFonts w:cs="Arial" w:ascii="Arial" w:hAnsi="Arial"/>
          <w:color w:val="00FF00"/>
          <w:sz w:val="52"/>
        </w:rPr>
      </w:r>
    </w:p>
    <w:p>
      <w:pPr>
        <w:pStyle w:val="Heading8"/>
        <w:rPr/>
      </w:pPr>
      <w:r>
        <w:rPr/>
        <w:t>Approvato con deliberazione consiliare n. 43 del 26.09.200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presente Regolamento disciplina le procedure e l’applicazione delle sanzioni amministrative dovute per le violazioni ai regolamenti ed alle ordinanze del Comune, in osservanza dell’art. 51 dello Sta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/>
        <w:t>Nell’applicazione delle sanzioni oggetto del presente Regolamento si osservano le procedure stabilite dalla Legge 24.11.1981, n. 689 e smi.</w:t>
      </w:r>
    </w:p>
    <w:p>
      <w:pPr>
        <w:pStyle w:val="TextBody"/>
        <w:rPr/>
      </w:pPr>
      <w:r>
        <w:rPr/>
        <w:t>L’autorità competente ai sensi dell’art. 18 della Legge 689/81 è il Sinda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ITA’ DELLE SAN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/>
        <w:t>Salvo per i casi previsti da leggi e regolamenti, la sanzione amministrativa pecuniaria consiste nel pagamento di una somma non inferiore a €uro ventisei (Lire cinquantamilatre-centocinquanta) fino ad un massimo di €uro duecentosessanta (Lire cinquecentotremila- cinquecento).</w:t>
      </w:r>
    </w:p>
    <w:p>
      <w:pPr>
        <w:pStyle w:val="TextBody"/>
        <w:spacing w:before="0" w:after="120"/>
        <w:rPr/>
      </w:pPr>
      <w:r>
        <w:rPr/>
        <w:t>Si applica il comma 1 dell’art. 16 della Legge 689/1981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ESECUZIONE D’UFFICIO</w:t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el caso in cui dopo l’emissione del verbale di violazione alle ordinanze comunali non sia stata data esecuzione da parte dell’interessato, il Comune provvederà d’ufficio a spese degli interessati, senza pregiudizio dell’azione penale per i reati in cui fossero in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A IN VIG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51 dello Statuto Comunale il presente Regolamento entra in vigore dopo il quindicesimo giorno dalla sua pubblicazione all’Albo Pretorio ad avvenuta esecutività della deliberazione di approv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i/>
      <w:i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bCs/>
      <w:i/>
      <w:iCs/>
      <w:shadow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26:00Z</dcterms:created>
  <dc:creator>Comune di S. Maurizio D'Opagl</dc:creator>
  <dc:description/>
  <dc:language>en-US</dc:language>
  <cp:lastModifiedBy>Proprietario</cp:lastModifiedBy>
  <cp:lastPrinted>2003-04-29T12:42:00Z</cp:lastPrinted>
  <dcterms:modified xsi:type="dcterms:W3CDTF">2003-04-29T10:42:00Z</dcterms:modified>
  <cp:revision>7</cp:revision>
  <dc:subject/>
  <dc:title>C O M U N E   D I   S A N   M A U R I Z I O   D ' O P A G L I O</dc:title>
</cp:coreProperties>
</file>