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8610</wp:posOffset>
            </wp:positionV>
            <wp:extent cx="640080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32.1pt;width:481.45pt;height:432pt;mso-wrap-style:none;v-text-anchor:middle;mso-position-vertical:top" type="_x0000_t136">
            <v:path textpathok="t"/>
            <v:textpath on="t" fitshape="t" string=" &#10;REGOLAMENTO COMUNALE&#10;&#10;PER L’EROGAZIONE&#10;&#10;ASSEGNO MATERNITA’&#10;&#10;(buono nuovi nati)&#10;" style="font-family:&quot;Arial Black&quot;;font-size:12pt"/>
            <v:fill o:detectmouseclick="t" type="solid" color2="#ff7fff"/>
            <v:stroke color="black" weight="25560" joinstyle="miter" endcap="flat"/>
            <w10:wrap type="square"/>
          </v:shape>
        </w:pic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dottato con D.C.C. n. 64 del 17.07.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O M M A R I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 - Finalità del Regol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2-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- Soggetti benefic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 – Ammontare e graduazione del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5 – Istruttoria e controllo della dom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6 -  Norma transi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 - Finalità del Regol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mune di San Maurizio d’Opaglio, con il presente regolamento, stabilisce i criteri e le modalità per l’erogazione di un assegno a sostegno della natalità da erogare alle famiglie dei nuovi nati con decorrenza 1° giugn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sostegno economico vuole essere un modo per coprire, in parte, le spese derivanti dalla nascita de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-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“Buono nuovi nati” consiste in un buono del valore di </w:t>
      </w:r>
      <w:r>
        <w:rPr>
          <w:color w:val="000000"/>
        </w:rPr>
        <w:t>€. 200,00</w:t>
      </w:r>
      <w:r>
        <w:rPr/>
        <w:t xml:space="preserve"> per provvedere all’acquisto di prodotti per la prima infanzia (pannolini, alimenti e farmaci pediatrici). I buoni sono spendibili  presso la Farmacia Comunale di San Maurizio d’Opaglio e presso gli esercizi convenzionati con il Comune di San Maurizio d’Opa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- Soggetti benefic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ssione del buono di cui all’art. 1 è disposta a favo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l genitore (madre o padre naturale) cittadino italiano, comunitario o extra comunitario, residente nel territorio del Comune di San Maurizio d’Opaglio da almeno un anno e purché il figlio abbia, sin dalla nascita, la residenza nel territorio del Comune di San Maurizio d’Opaglio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l genitore di cui alla lettera a) adottante senza affidamento, residente nel Comune di San Maurizio d’Opaglio da almeno un anno purché il minore non superi i tre anni di e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separazione giudiziale – consensuale o rottura della convivenza i requisiti di cui al presente regolamento dovranno essere posseduti dal genitore affid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4 – Ammontare e graduazione del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ributo sarà erogato entro 30 giorni dalla data di presentazione d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ributo di cui all’art.2 verrà assegnato a prescindere dal reddito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ipotesi di parto plurimo, alla famiglia spetterà il contributo dovuto per ciascun fig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5 – Istruttoria e controllo della dom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omento della registrazione dell’atto di nascita l’Ufficiale di Stato Civile consegna agli interessati il modulo di richiesta di erogazione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dovrà essere inoltrata entro 60 giorni dalla nascita del bambino al Responsabile dei Servizi Generali che è il Responsabile del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procedimento sarà tenuto, a sua volta, a verificare se sussistono le condizioni per l’eventuale erogazione del contributo e precisament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a residenza da almeno un anno di uno dei genitori nel Comune di San Maurizio d’Opagl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a residenza del bambino nel Comune di San Maurizio d’Opaglio al momento della nascita per le ipotesi di cui alla lettera a) dell’art. 3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a presenza del provvedimento di adozione e sussistenza del limite di età di tre anni  per il minore per l’ipotesi di cui alla lettera b) dell’ar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ricorrano le condizioni sopra indicate, il Responsabile del procedimento provvederà, nei trenta giorni successivi all’emissione del relativo bu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6 -  Norma transi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Regolamento avrà effetto dal 1° giugn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103" w:hanging="0"/>
      <w:jc w:val="center"/>
      <w:textAlignment w:val="baseline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49:00Z</dcterms:created>
  <dc:creator>Utente</dc:creator>
  <dc:description/>
  <dc:language>en-US</dc:language>
  <cp:lastModifiedBy>marina</cp:lastModifiedBy>
  <cp:lastPrinted>2009-07-22T13:35:00Z</cp:lastPrinted>
  <dcterms:modified xsi:type="dcterms:W3CDTF">2009-07-22T11:39:00Z</dcterms:modified>
  <cp:revision>6</cp:revision>
  <dc:subject/>
  <dc:title/>
</cp:coreProperties>
</file>