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Spett. 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-111125</wp:posOffset>
                </wp:positionV>
                <wp:extent cx="7810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0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1.5pt;mso-wrap-distance-left:9.05pt;mso-wrap-distance-right:9.05pt;mso-wrap-distance-top:0pt;mso-wrap-distance-bottom:0pt;margin-top:-8.7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righ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ab/>
        <w:t>COMUNE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right"/>
        <w:rPr/>
      </w:pPr>
      <w:r>
        <w:rPr>
          <w:sz w:val="22"/>
          <w:szCs w:val="22"/>
        </w:rPr>
        <w:tab/>
        <w:tab/>
        <w:t>di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right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AN MAURIZIO D’OPAGLIO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DOMANDA PER ALLACCIAMENTO ALL’ACQUEDOTTO COMUNAL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E FORNITURA DI ACQUA POTABILE AD USO DOMESTIC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sz w:val="22"/>
          <w:szCs w:val="22"/>
        </w:rPr>
        <w:t>Il/La sottoscritto/a ________________________________, nato/a  ___________________________ il _________________ residente a _____________________________ in Via__________________________, Codice Fiscale: _______________________________ in qualità di proprietario o utilizzatore/utilizzatrice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sz w:val="22"/>
          <w:szCs w:val="22"/>
        </w:rPr>
        <w:t xml:space="preserve">Una presa di allacciamento all’acquedotto comunale del diametro di millimetri TREDICI                          per lo stabile sito a San Maurizio d’Opaglio in Via ________________________________ , distante dalla condotta principale meno di 30 metri per il prezzo di €  67,14 più IVA per un totale di  € 80,5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erogazione dell’acqua potabile col sistema a contatore per USO DOMESTICO                                      col consumo minimo garantito di 400 litri giornalieri.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237" w:leader="none"/>
        </w:tabs>
        <w:ind w:left="390" w:hanging="283"/>
        <w:jc w:val="both"/>
        <w:rPr/>
      </w:pPr>
      <w:r>
        <w:rPr>
          <w:sz w:val="22"/>
          <w:szCs w:val="22"/>
        </w:rPr>
        <w:t>Di conoscere ed accettare tutte le norme contenute nel vigente Regolamento per l’esercizio in economia dell’Acquedotto Comunale e si impegna a sottoscrivere il relativo contratto di conc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237" w:leader="none"/>
        </w:tabs>
        <w:ind w:left="390" w:hanging="283"/>
        <w:jc w:val="both"/>
        <w:rPr/>
      </w:pPr>
      <w:r>
        <w:rPr>
          <w:sz w:val="22"/>
          <w:szCs w:val="22"/>
        </w:rPr>
        <w:t>Di accordare, ai sensi e per gli effetti della Legge 675/1996 e s.m.i., il proprio consenso, affinché, ai sensi degli articoli 11-20-22  della citata legge, tutti i dati personali, possano essere trattati dal Comune per gli scopi relativi alla gestione dell’esercizio in economia dell’acquedotto comunale, ed essere oggetto di comunicazioni a soggetti pubblici o privati  per le finalità sopra dichiarate, riservandosi di esercitare in qualsiasi momento i diritti riconosciuti dall’articolo 13 della Legge 675/1996 e s.m.i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237" w:leader="none"/>
        </w:tabs>
        <w:ind w:left="390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’immobile suddetto è stato costruito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) in data anteriore al 30 gennaio 1977.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) dopo il 30 gennaio 1977 e che per esso è stata rilasciata Concessione Edilizia.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27" w:leader="none"/>
        </w:tabs>
        <w:ind w:left="107" w:hanging="0"/>
        <w:jc w:val="both"/>
        <w:rPr/>
      </w:pPr>
      <w:r>
        <w:rPr>
          <w:sz w:val="22"/>
          <w:szCs w:val="22"/>
        </w:rPr>
        <w:t xml:space="preserve">San Maurizio d’Opaglio,   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l/La Richiedente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______________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3"/>
        <w:gridCol w:w="2126"/>
        <w:gridCol w:w="39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RITTI E SP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DICE  CONTATORE INSTALLATO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di 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Conta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i di Segrete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5819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628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888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3" w:leader="none"/>
        <w:tab w:val="left" w:pos="694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6237" w:leader="none"/>
      </w:tabs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6237" w:leader="none"/>
      </w:tabs>
      <w:outlineLvl w:val="2"/>
    </w:pPr>
    <w:rPr>
      <w:i/>
      <w:iCs/>
      <w:color w:val="008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6237" w:leader="none"/>
      </w:tabs>
      <w:jc w:val="both"/>
      <w:outlineLvl w:val="3"/>
    </w:pPr>
    <w:rPr>
      <w:b/>
      <w:bCs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19:00Z</dcterms:created>
  <dc:creator>EW/LN/CB</dc:creator>
  <dc:description/>
  <cp:keywords>Ethan</cp:keywords>
  <dc:language>en-US</dc:language>
  <cp:lastModifiedBy>Comune San Maurizio</cp:lastModifiedBy>
  <cp:lastPrinted>2003-07-17T11:56:00Z</cp:lastPrinted>
  <dcterms:modified xsi:type="dcterms:W3CDTF">2003-07-24T08:22:00Z</dcterms:modified>
  <cp:revision>4</cp:revision>
  <dc:subject/>
  <dc:title>Ethan Frome</dc:title>
</cp:coreProperties>
</file>