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 Comune di San Maurizio d’Opa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iazza 1° maggio  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San Maurizio d’Op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 residente a ___________________ in Via ________________________ n.______ tel. ____________________ padre/madre del bambino ________________________ nato il _____________________ iscritto alla Scuola Materna  di San Maurizio d’Opaglio, class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he il proprio figlio/a _____________________________  frequenti il CENTRO ESTIVO comunale organizzato presso la scuola materna di San Maurizio d’Opaglio nel seguente periodo con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  Luglio                   dal giorno 01 al  giorno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  Servizio                 dalle ore 9:00 alle ore  16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 xml:space="preserve">.  PRE - servizio       dalle  ore 7:15  alle ore  9: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 xml:space="preserve">.  POST - servizio     dalle ore 16:30 alle ore 16,1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   NEL CONTEM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 impegna a pagare anticipatamente le tariffe mensili e gli eventuali p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A COMPILARE E CONSEGNARE AGLI UFFICI COMUNALI </w:t>
      </w:r>
      <w:r>
        <w:rPr>
          <w:b/>
          <w:bCs/>
          <w:u w:val="single"/>
        </w:rPr>
        <w:t>ENTRO IL 31 MARZO 20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RVIZIO VERRA’ ATTIVATO AL RAGGIUNGIMENTO DI N. 15 ISCRI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22:00Z</dcterms:created>
  <dc:creator>Comune San Maurizio</dc:creator>
  <dc:description/>
  <dc:language>en-US</dc:language>
  <cp:lastModifiedBy>Comune San Maurizio</cp:lastModifiedBy>
  <dcterms:modified xsi:type="dcterms:W3CDTF">2003-03-06T11:22:00Z</dcterms:modified>
  <cp:revision>2</cp:revision>
  <dc:subject/>
  <dc:title/>
</cp:coreProperties>
</file>