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/>
        <w:tab/>
        <w:t xml:space="preserve">AL COMUNE DI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/>
        <w:tab/>
        <w:t>SAN MAURIZIO D’OPAGLI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/>
        <w:tab/>
        <w:t>EDILIZIA PRIVAT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/>
        <w:tab/>
        <w:t>Piazza 1 Maggio 4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u w:val="single"/>
        </w:rPr>
      </w:pPr>
      <w:r>
        <w:rPr/>
        <w:tab/>
      </w:r>
      <w:r>
        <w:rPr>
          <w:u w:val="single"/>
        </w:rPr>
        <w:t>SAN MAURIZIO D’OPAGLI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</w:rPr>
      </w:pPr>
      <w:r>
        <w:rPr>
          <w:b/>
        </w:rPr>
        <w:t>OGGETTO:    VARIANTE GENERALE AL PIANO REGOLATORE GENERALE COMUNAL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rif. art. 17 della L.R. 56/77 e s.m.i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rPr/>
      </w:pPr>
      <w:r>
        <w:rPr/>
        <w:t>Il/la sottoscritto/a 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rPr/>
      </w:pPr>
      <w:r>
        <w:rPr/>
        <w:t>Nato/a a _____________________________ il _____________ e residente in 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rPr/>
      </w:pPr>
      <w:r>
        <w:rPr/>
        <w:t>Via/vicolo/corso ___________________________________________ n. _________  C.F. 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rPr/>
      </w:pPr>
      <w:r>
        <w:rPr/>
        <w:t>Tel. n._______________________________________ e-mail 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rPr/>
      </w:pPr>
      <w:r>
        <w:rPr/>
        <w:t>In qualità di  __________________________________________ dell’immobile sito in questo  comune in via ______ ______________________________ distino al C.T. al foglio _______ mappale/i 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rPr/>
      </w:pPr>
      <w:r>
        <w:rPr/>
        <w:t>individuato nel vigente P.R.G.C. quale 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rPr/>
      </w:pPr>
      <w:r>
        <w:rPr/>
        <w:t>__________________________________________________ di cui alle Norme Tecniche di Attuazione art. 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rPr/>
      </w:pPr>
      <w:r>
        <w:rPr/>
        <w:t xml:space="preserve">In riferimento all’art. 17 della L.R. 56/77 e s.m.i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jc w:val="both"/>
        <w:rPr/>
      </w:pPr>
      <w:r>
        <w:rPr/>
        <w:t>che l’immobile citato in premessa sia riazzonato in 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jc w:val="both"/>
        <w:rPr/>
      </w:pPr>
      <w:r>
        <w:rPr/>
        <w:t>Per i seguenti motivi: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jc w:val="both"/>
        <w:rPr/>
      </w:pPr>
      <w:r>
        <w:rPr/>
        <w:t>Data 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80" w:after="80"/>
        <w:jc w:val="both"/>
        <w:rPr/>
      </w:pPr>
      <w:r>
        <w:rPr/>
        <w:tab/>
        <w:tab/>
        <w:tab/>
        <w:tab/>
        <w:t xml:space="preserve">   FIRMA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i allegano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ratto catastale e P.R.G.C. vigente con evidenziata l’area interessata;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copia documento di identità del richiedente;</w:t>
        <w:tab/>
        <w:tab/>
        <w:t>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>altra documentazione che si ritiene utile.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6:00Z</dcterms:created>
  <dc:creator>Marina Poletti - Urbanistica</dc:creator>
  <dc:description/>
  <cp:keywords/>
  <dc:language>en-US</dc:language>
  <cp:lastModifiedBy>VALTER</cp:lastModifiedBy>
  <cp:lastPrinted>2019-05-08T10:20:00Z</cp:lastPrinted>
  <dcterms:modified xsi:type="dcterms:W3CDTF">2019-06-13T13:24:00Z</dcterms:modified>
  <cp:revision>3</cp:revision>
  <dc:subject/>
  <dc:title>SOTTOSCRIVERE PER PRESA VISIONE LA PAG. 2</dc:title>
</cp:coreProperties>
</file>