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06"/>
        <w:gridCol w:w="4134"/>
        <w:gridCol w:w="2798"/>
      </w:tblGrid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Spazio per marca da bollo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COMUNE D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AN MAURIZIO D'OPAGLIO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ovincia di Novara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P.zza I° Maggio, 4 - 28017 San Maurizio d'Opaglio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Tel. 0322/967222 - Fax 0322/96724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18"/>
                <w:lang w:val="en-US"/>
              </w:rPr>
              <w:t>mail: protocollo@pec.comune.sanmauriziodopaglio.no.i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tocollo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DOMANDA DI ASSEGNAZIONE AUTORIMES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29"/>
        <w:gridCol w:w="1502"/>
        <w:gridCol w:w="2254"/>
        <w:gridCol w:w="853"/>
      </w:tblGrid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sz w:val="24"/>
              </w:rPr>
              <w:t>DATI RELATIVI AL RICHIEDENTE</w:t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ognom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Nome</w:t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uogo di nascit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(Prov.)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sidenz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Vi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N.</w:t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el/cell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INQUILINI DEL CONDOMINIO COMUNALE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Dichiara di essere residente in San Maurizio d'Opaglio (NO) 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</w:rPr>
            </w:pPr>
            <w:r>
              <w:rPr>
                <w:rFonts w:ascii="Arial" w:hAnsi="Arial"/>
              </w:rPr>
              <w:t>via _____________________________________________________________________ n.  _______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</w:rPr>
            </w:pPr>
            <w:r>
              <w:rPr>
                <w:rFonts w:ascii="Arial" w:hAnsi="Arial"/>
              </w:rPr>
              <w:t>dal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ON INQUILINI DEL CONDOMINIO COMUNALE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/>
              </w:rPr>
            </w:pPr>
            <w:r>
              <mc:AlternateContent>
                <mc:Choice Requires="wps">
                  <w:drawing>
                    <wp:anchor behindDoc="0" distT="5715" distB="8255" distL="9525" distR="9525" simplePos="0" locked="0" layoutInCell="0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8890</wp:posOffset>
                      </wp:positionV>
                      <wp:extent cx="190500" cy="90805"/>
                      <wp:effectExtent l="5080" t="5715" r="5080" b="4445"/>
                      <wp:wrapNone/>
                      <wp:docPr id="1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path="m0,0l-2147483645,0l-2147483645,-2147483646l0,-2147483646xe" fillcolor="white" stroked="t" o:allowincell="f" style="position:absolute;margin-left:3.7pt;margin-top:0.7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</w:rPr>
              <w:tab/>
              <w:t xml:space="preserve">Dichiara di essere residente in San Maurizio d'Opaglio </w:t>
            </w:r>
          </w:p>
          <w:p>
            <w:pPr>
              <w:pStyle w:val="Normal"/>
              <w:widowControl w:val="false"/>
              <w:spacing w:lineRule="auto" w:line="480"/>
              <w:ind w:left="631" w:hanging="0"/>
              <w:rPr>
                <w:rFonts w:ascii="Arial" w:hAnsi="Arial"/>
              </w:rPr>
            </w:pPr>
            <w:r>
              <mc:AlternateContent>
                <mc:Choice Requires="wps">
                  <w:drawing>
                    <wp:anchor behindDoc="0" distT="9525" distB="13970" distL="9525" distR="9525" simplePos="0" locked="0" layoutInCell="0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8890</wp:posOffset>
                      </wp:positionV>
                      <wp:extent cx="190500" cy="90805"/>
                      <wp:effectExtent l="5080" t="5715" r="5080" b="4445"/>
                      <wp:wrapNone/>
                      <wp:docPr id="2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path="m0,0l-2147483645,0l-2147483645,-2147483646l0,-2147483646xe" fillcolor="white" stroked="t" o:allowincell="f" style="position:absolute;margin-left:3.7pt;margin-top:0.7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</w:rPr>
              <w:tab/>
              <w:t>Dichiara di prestare attività lavorativa in San Maurizio d'Opaglio presso _____________________ 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ind w:left="631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pacing w:lineRule="auto" w:line="259" w:before="0" w:after="160"/>
        <w:textAlignment w:val="auto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l sottoscritto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ato a ____________________________________________ il _____________________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onsapevole delle responsabilità e delle sanzioni penali previste dal Codice Penale e dalle leggi vigenti in caso di false attestazioni, dichiarazioni mendaci o di esibizione di atto falso o contenente dati non più rispondenti a verità (art. 76 DPR n.445/00)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C H I E D E</w:t>
      </w:r>
    </w:p>
    <w:p>
      <w:pPr>
        <w:pStyle w:val="Normal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l’assegnazione di n. ______ autorimessa/e sita in via Di Vittorio nello stato di fatto in cui si trova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 tal fine, 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D I C H I A R A</w:t>
      </w:r>
    </w:p>
    <w:p>
      <w:pPr>
        <w:pStyle w:val="Normal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284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- che tutto quanto sopra dichiarato sia sotto forma di dichiarazione sostitutiva dell’atto di notorietà (art. 47 DPR n. 445/00) sia sotto forma di dichiarazione sostitutiva di certificazione (art. 46 DPR n. 445/00) è completo e veritiero;</w:t>
      </w:r>
    </w:p>
    <w:p>
      <w:pPr>
        <w:pStyle w:val="Normal"/>
        <w:spacing w:before="0" w:after="240"/>
        <w:ind w:left="284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- di avere preso atto dell’informativa fatta dal Comune di San Maurizio d’Opaglio e resa ai sensi del Regolamento 2016/679 e liberamente accorda i proprio consenso affinché tutti i propri dati personali possano essere trattati dal Comune per gli scopi relativi al bando pubblico in questione ed essere oggetto di comunicazioni ai soggetti pubblici e privati per le finalità dichiarate nella surichiamata informativa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ata ________________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Firma</w:t>
      </w:r>
    </w:p>
    <w:p>
      <w:pPr>
        <w:pStyle w:val="Normal"/>
        <w:ind w:left="5103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n conformità a quanto disposto dall’art. 38 comma 3 del DPR n. 445/00, alla presente il sottoscritto firmatario allega fotocopia non autenticata del proprio documento di identità personale.</w:t>
      </w:r>
    </w:p>
    <w:p>
      <w:pPr>
        <w:pStyle w:val="Normal"/>
        <w:widowControl w:val="false"/>
        <w:ind w:firstLine="72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210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73210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7321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57</Words>
  <Characters>2038</Characters>
  <CharactersWithSpaces>23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04:00Z</dcterms:created>
  <dc:creator>MARINA</dc:creator>
  <dc:description/>
  <dc:language>en-US</dc:language>
  <cp:lastModifiedBy>MARINA</cp:lastModifiedBy>
  <cp:lastPrinted>2025-01-28T10:07:00Z</cp:lastPrinted>
  <dcterms:modified xsi:type="dcterms:W3CDTF">2025-03-0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