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/>
      </w:pPr>
      <w:r>
        <w:rPr/>
        <w:t>AL COMUNE DI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SAN MAURIZIO D’OPAGLIO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Piazza I° Maggio  n.4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>28017  SAN MAURIZIO D’OPA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ervizio di sorveglianza alunni scuole primaria e dell’infanzia - a.s. 2019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9540" w:leader="underscore"/>
        </w:tabs>
        <w:spacing w:lineRule="auto" w:line="480"/>
        <w:jc w:val="both"/>
        <w:rPr/>
      </w:pPr>
      <w:r>
        <w:rPr/>
        <w:tab/>
        <w:t xml:space="preserve">Il sottoscritto </w:t>
        <w:tab/>
      </w:r>
    </w:p>
    <w:p>
      <w:pPr>
        <w:pStyle w:val="Normal"/>
        <w:tabs>
          <w:tab w:val="clear" w:pos="709"/>
          <w:tab w:val="left" w:pos="5760" w:leader="underscore"/>
          <w:tab w:val="right" w:pos="9540" w:leader="underscore"/>
        </w:tabs>
        <w:spacing w:lineRule="auto" w:line="480"/>
        <w:jc w:val="both"/>
        <w:rPr/>
      </w:pPr>
      <w:r>
        <w:rPr/>
        <w:t xml:space="preserve">nato a </w:t>
        <w:tab/>
        <w:t xml:space="preserve">il </w:t>
        <w:tab/>
      </w:r>
    </w:p>
    <w:p>
      <w:pPr>
        <w:pStyle w:val="Normal"/>
        <w:tabs>
          <w:tab w:val="clear" w:pos="709"/>
          <w:tab w:val="left" w:pos="900" w:leader="none"/>
          <w:tab w:val="right" w:pos="9540" w:leader="underscore"/>
        </w:tabs>
        <w:spacing w:lineRule="auto" w:line="480"/>
        <w:jc w:val="both"/>
        <w:rPr/>
      </w:pPr>
      <w:r>
        <w:rPr/>
        <w:t xml:space="preserve">e residente a San Maurizio d’Opaglio via </w:t>
        <w:tab/>
      </w:r>
    </w:p>
    <w:p>
      <w:pPr>
        <w:pStyle w:val="Normal"/>
        <w:tabs>
          <w:tab w:val="clear" w:pos="709"/>
          <w:tab w:val="left" w:pos="5760" w:leader="underscore"/>
          <w:tab w:val="right" w:pos="9540" w:leader="underscore"/>
        </w:tabs>
        <w:spacing w:lineRule="auto" w:line="480"/>
        <w:jc w:val="both"/>
        <w:rPr/>
      </w:pPr>
      <w:r>
        <w:rPr/>
        <w:t xml:space="preserve">codice fiscale </w:t>
        <w:tab/>
        <w:t xml:space="preserve"> n. telefono </w:t>
        <w:tab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di essere ammesso a svolgere il servizio di sorveglianza degli alunni delle scuole primaria e dell’infanzia per l’anno scolastico 2019/2020;</w:t>
      </w:r>
    </w:p>
    <w:p>
      <w:pPr>
        <w:pStyle w:val="Normal"/>
        <w:spacing w:lineRule="auto" w:line="480"/>
        <w:jc w:val="both"/>
        <w:rPr/>
      </w:pPr>
      <w:r>
        <w:rPr/>
        <w:t xml:space="preserve">e nel contempo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>(ai sensi del D.P.R. 445/00, artt. 46/47 e art. 38) consapevole della responsabilità penale in caso di false dichiarazioni o attestazioni di fatti non più rispondenti a verità (D.P.R. 445/00, art. 76) di essere in possesso dei seguenti requisiti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/>
      </w:pPr>
      <w:r>
        <w:rPr/>
        <w:t xml:space="preserve"> </w:t>
      </w:r>
      <w:r>
        <w:rPr/>
        <w:t>essere pensionato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/>
      </w:pPr>
      <w:r>
        <w:rPr/>
        <w:t>essere residente nel Comune di San Maurizio d’Opaglio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/>
      </w:pPr>
      <w:r>
        <w:rPr/>
        <w:t>avere il godimento dei diritti civili e politici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/>
      </w:pPr>
      <w:r>
        <w:rPr/>
        <w:t>avere assolto l’obbligo scolastico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20"/>
        <w:ind w:left="360" w:hanging="360"/>
        <w:textAlignment w:val="baseline"/>
        <w:rPr/>
      </w:pPr>
      <w:r>
        <w:rPr/>
        <w:t>essere di sana e robusta costituzion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i sensi degli articoli 13-14 del GDPR 2016/679​ ​(General Data Protection Regulation) e del Regolamento comunale di attuazione del regolamento UE 2016/679 relativo alla protezione delle persone fisiche con riguardo al trattamento dei dati personali adottato con deliberazione della Giunta Comunale n. 58 del 21.05.2018 si informa ch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 dati personali, anche di natura sensibile, contenuti nella presente richiesta sono raccolti obbligatoriamente per poter accedere all’erogazione del contribut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a finalità del trattamento dei dati riguarda la concessione dei contributi economici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sz w:val="23"/>
        </w:rPr>
      </w:pPr>
      <w:r>
        <w:rPr>
          <w:sz w:val="20"/>
          <w:szCs w:val="20"/>
        </w:rPr>
        <w:t>il trattamento dei dati avviene mediante strumenti manuali ed informatici, nella completa osservanza delle misure di sicurezza previste dalla legg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l titolare di questo Ente è il Sindaco, il responsabile del trattamento è il Segretario comunal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l Responsabile del trattamento Lei potrà rivolgersi per far valere i suoi diritti così come previsto dalla vigente norm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an Maurizio d’Opaglio, li 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ab/>
      </w:r>
      <w:r>
        <w:rPr>
          <w:i/>
        </w:rPr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i/>
          <w:i/>
        </w:rPr>
      </w:pPr>
      <w:r>
        <w:rPr>
          <w:i/>
        </w:rPr>
        <w:tab/>
        <w:t>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B: La presente dichiarazione viene inoltrata a norma dell’art. 38 della L. 445/00 senza autenticazione della sottoscrizione in quanto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  <w:t>la dichiarazione viene presentata unitamente a fotocopia di un valido documento di identità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  <w:t>la dichiarazione viene sottoscritta in presenza del dipendente addetto (identificazione del richiedente mediante _______________________________________________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9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364" w:hanging="284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13" w:hanging="0"/>
      <w:jc w:val="both"/>
    </w:pPr>
    <w:rPr>
      <w:rFonts w:ascii="Comic Sans MS" w:hAnsi="Comic Sans MS" w:cs="Comic Sans MS"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9:00Z</dcterms:created>
  <dc:creator>MARINA</dc:creator>
  <dc:description/>
  <cp:keywords/>
  <dc:language>en-US</dc:language>
  <cp:lastModifiedBy>MARINA</cp:lastModifiedBy>
  <cp:lastPrinted>2019-09-12T14:48:00Z</cp:lastPrinted>
  <dcterms:modified xsi:type="dcterms:W3CDTF">2019-09-12T12:49:00Z</dcterms:modified>
  <cp:revision>3</cp:revision>
  <dc:subject/>
  <dc:title>COMUNE DI SAN MAURIZIO D’OPAGLIO</dc:title>
</cp:coreProperties>
</file>