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Al Sindaco</w:t>
      </w:r>
    </w:p>
    <w:p>
      <w:pPr>
        <w:pStyle w:val="Normal"/>
        <w:ind w:left="6372" w:hanging="0"/>
        <w:rPr/>
      </w:pPr>
      <w:r>
        <w:rPr/>
        <w:t>del Comune di</w:t>
      </w:r>
    </w:p>
    <w:p>
      <w:pPr>
        <w:pStyle w:val="Normal"/>
        <w:ind w:left="6372" w:hanging="0"/>
        <w:rPr/>
      </w:pPr>
      <w:r>
        <w:rPr/>
        <w:t>SAN MAURIZIO D’OPA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b/>
          <w:u w:val="single"/>
        </w:rPr>
        <w:t>Oggetto</w:t>
      </w:r>
      <w:r>
        <w:rPr>
          <w:b/>
        </w:rPr>
        <w:t>:</w:t>
        <w:tab/>
        <w:t>Indagine conoscitiva per la costruzione di nuovi loculi e tombe di famiglia nel Cimitero di San Maurizio - Via Marconi (Capoluog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 ________________________________________(_______) il 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 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Via _________________________________________________________________ n. 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 mail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 di essere interessato alla concessione dei seguenti manufat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8100</wp:posOffset>
                </wp:positionV>
                <wp:extent cx="144780" cy="1085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3pt;width:11.3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. _____ loculi posti in colombari (durata concessione anni 50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34925</wp:posOffset>
                </wp:positionV>
                <wp:extent cx="144780" cy="1085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5pt;width:11.3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. _____ tomba di famiglia da 5 loculi e n. 5 ossari/cinerari (durata concessione anni 99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comunicazioni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(Firma) 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12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48:00Z</dcterms:created>
  <dc:creator>SILVIO</dc:creator>
  <dc:description/>
  <cp:keywords/>
  <dc:language>en-US</dc:language>
  <cp:lastModifiedBy>SIMONA</cp:lastModifiedBy>
  <cp:lastPrinted>2018-08-22T11:47:00Z</cp:lastPrinted>
  <dcterms:modified xsi:type="dcterms:W3CDTF">2018-08-22T10:13:00Z</dcterms:modified>
  <cp:revision>6</cp:revision>
  <dc:subject/>
  <dc:title>Al Sindaco</dc:title>
</cp:coreProperties>
</file>