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768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8"/>
                <w:szCs w:val="28"/>
              </w:rPr>
              <w:t>COMUNE DI SAN MAURIZIO D’OPAGLIO</w:t>
            </w:r>
          </w:p>
          <w:p>
            <w:pPr>
              <w:pStyle w:val="Heading1"/>
              <w:ind w:left="-7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Provincia di Novar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Heading3"/>
              <w:spacing w:before="0" w:after="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FFICIO TECNICO –  SPORTELLO UNICO PER L’EDILIZIA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3500</wp:posOffset>
                </wp:positionV>
                <wp:extent cx="1953895" cy="125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5pt;mso-position-vertical-relative:text;margin-left:-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935</wp:posOffset>
                </wp:positionH>
                <wp:positionV relativeFrom="paragraph">
                  <wp:posOffset>69215</wp:posOffset>
                </wp:positionV>
                <wp:extent cx="401320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ICHIESTA DI MONETIZZAZIONE AREE A STANDAR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6pt;height:46.5pt;mso-wrap-distance-left:9.05pt;mso-wrap-distance-right:9.05pt;mso-wrap-distance-top:0pt;mso-wrap-distance-bottom:0pt;margin-top:5.45pt;mso-position-vertical-relative:text;margin-left:18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ICHIESTA DI MONETIZZAZIONE AREE A 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COMUNE DI SAN MAURIZIO D’OPAGLIO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567"/>
        <w:gridCol w:w="425"/>
        <w:gridCol w:w="1276"/>
        <w:gridCol w:w="1701"/>
        <w:gridCol w:w="1108"/>
      </w:tblGrid>
      <w:tr>
        <w:trPr>
          <w:trHeight w:val="34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prieta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nte titolo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Ditta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a pratica edilizia n. ________ depositata in data 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relativa/e all’intervento di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69"/>
        <w:gridCol w:w="2205"/>
        <w:gridCol w:w="315"/>
        <w:gridCol w:w="2520"/>
        <w:gridCol w:w="1620"/>
        <w:gridCol w:w="901"/>
      </w:tblGrid>
      <w:tr>
        <w:trPr>
          <w:trHeight w:val="397" w:hRule="atLeast"/>
        </w:trPr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ova costruzione</w:t>
            </w:r>
          </w:p>
        </w:tc>
        <w:tc>
          <w:tcPr>
            <w:tcW w:w="50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pliamento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trutturazione</w:t>
            </w:r>
          </w:p>
        </w:tc>
        <w:tc>
          <w:tcPr>
            <w:tcW w:w="50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fabbricato ad uso</w:t>
            </w:r>
          </w:p>
        </w:tc>
        <w:tc>
          <w:tcPr>
            <w:tcW w:w="50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to in Via _______________________________________  piano/i ___________________</w:t>
            </w:r>
          </w:p>
        </w:tc>
      </w:tr>
      <w:tr>
        <w:trPr>
          <w:trHeight w:val="39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sito nel N.C.T. al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____</w:t>
            </w:r>
          </w:p>
        </w:tc>
        <w:tc>
          <w:tcPr>
            <w:tcW w:w="44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ppale/i n. _____________________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e N.t..A. del vigente P.R.G.C. e del Regolamento comunale per la cessione e/o monetizzazione delle aree a standard approvato con deliberazione consiliare n. 37 del 25.05.2007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oter monetizzare l’area a standard relativa all’intervento indicato in premessa, quantificata in complessivi mq. ________, in quanto per l’area in questione ricorre almeno una delle seguenti condizioni previste dal regolamento comuna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si trova in lotti saturi, per i quali risulta difficoltoso od impossibile reperire in loco le aree necessarie a soddisfare gli standard urbanist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si trovi in una zona nella quale non vi è fabbisogno di ulteriori superfici atte a soddisfare gli standard urbanist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’area di possibile cessione é compromessa dalla presenza di servitù o preesistenze, impianti tecnologici, ecc.... che ne limitino il pieno utilizzo pub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è di difficile accessibilità o, per la sua forma, di scarsa fruibilità;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è interclusa dalla viabilità pubbl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o </w:t>
      </w:r>
      <w:r>
        <w:rPr>
          <w:rFonts w:cs="Arial" w:ascii="Arial" w:hAnsi="Arial"/>
          <w:sz w:val="16"/>
          <w:szCs w:val="16"/>
        </w:rPr>
        <w:t>(specificare)</w:t>
      </w:r>
      <w:r>
        <w:rPr>
          <w:rFonts w:cs="Arial" w:ascii="Arial" w:hAnsi="Arial"/>
          <w:sz w:val="22"/>
          <w:szCs w:val="22"/>
        </w:rPr>
        <w:t xml:space="preserve"> _______________________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opria disponibilità a versare il corrispettivo di monetizzazione sulla base delle vigenti tariffe comunal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dando in favorevole accoglimento, si porgono Distinti Salut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______________________,  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ogo                                               Data</w:t>
      </w:r>
    </w:p>
    <w:p>
      <w:pPr>
        <w:pStyle w:val="Normal"/>
        <w:widowControl w:val="false"/>
        <w:ind w:firstLine="56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RICHIEDENTE</w:t>
      </w:r>
    </w:p>
    <w:p>
      <w:pPr>
        <w:pStyle w:val="Normal"/>
        <w:widowControl w:val="false"/>
        <w:ind w:firstLine="56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6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before="0" w:after="60"/>
        <w:rPr/>
      </w:pPr>
      <w:r>
        <w:rPr>
          <w:rFonts w:cs="Arial" w:ascii="Arial" w:hAnsi="Arial"/>
          <w:sz w:val="24"/>
          <w:u w:val="single"/>
        </w:rPr>
        <w:t>Documenti allegati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copia documento d’identità del richiedente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ratto catastale 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tto PRGC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to grafico con riportati planimetria generale, pianta, superfici e calcolo monetizzazione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zione fotografica</w:t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38" w:hanging="358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42:00Z</dcterms:created>
  <dc:creator>silvio</dc:creator>
  <dc:description/>
  <cp:keywords/>
  <dc:language>en-US</dc:language>
  <cp:lastModifiedBy>SILVIO</cp:lastModifiedBy>
  <cp:lastPrinted>2019-12-30T11:44:00Z</cp:lastPrinted>
  <dcterms:modified xsi:type="dcterms:W3CDTF">2019-12-30T10:51:00Z</dcterms:modified>
  <cp:revision>5</cp:revision>
  <dc:subject/>
  <dc:title>			Prot</dc:title>
</cp:coreProperties>
</file>