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MANDA PER LA PARTECIPAZIONE AL PROGET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BUONI LAVORO (VOUCHER) PER LO SVOLGIMENTO DI LAVORO DI TIPO ACCESSORIO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ESSO IL COMUNE DI SAN MAURIZIO D’OPAGL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ottoscritta __________________________________________________________________________ nata a _________________________________________________________ il ______________________ e residente a San Maurizio d'Opaglio in Via ___________________________________________________  codice fiscale 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 progetto “Buoni lavoro – voucher per lo svolgimento di lavoro di tipo accessorio” promosso dal Comune di San Maurizio d'Opagl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dichiara di possedere i seguenti requisiti previst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un’età compresa fra 40 e 60 an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residente nel Comune di San Maurizio d'Opagli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ittadina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subito condanne penali, di non avere procedimenti penali in corso o di stato di interdizione o provvedimenti di prevenzione o altre misure che escludono, secondo le leggi vigenti, l'accesso ai pubblici impieghi; di non essere stata destituita o dispensata ovvero licenziata senza preavviso da precedente impiego presso pubbliche amministrazio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un indicatore ISEE di €. _____________________ rilasciato il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ppartenere ad una delle seguenti tipologie </w:t>
      </w:r>
      <w:r>
        <w:rPr>
          <w:rFonts w:cs="Times New Roman" w:ascii="Times New Roman" w:hAnsi="Times New Roman"/>
          <w:i/>
          <w:sz w:val="24"/>
          <w:szCs w:val="24"/>
        </w:rPr>
        <w:t>(indicare con crocett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09" w:hanging="357"/>
        <w:contextualSpacing w:val="false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ettore di integrazione salariale (cassa integrazione ordinaria e cassa integrazione straordinaria) o percettore di prestazioni connesse con lo stato di disoccupazione (disoccupazione ordinaria, mobilità, trattamenti speciali di disoccupazione edili);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09" w:hanging="357"/>
        <w:contextualSpacing w:val="false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oratore in part-time con esclusione dei dipendenti di una pubblica amministrazione;</w:t>
      </w:r>
    </w:p>
    <w:p>
      <w:pPr>
        <w:pStyle w:val="ListParagraph"/>
        <w:numPr>
          <w:ilvl w:val="1"/>
          <w:numId w:val="1"/>
        </w:numPr>
        <w:spacing w:lineRule="auto" w:line="240"/>
        <w:ind w:left="709" w:hanging="36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occupata iscritta al centro per l’impi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 Maurizio d'Opaglio, li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In conformità a quanto disposto dall’art. 38 comma 3 del DPR 445/2000, alla presente il sottoscritto firmatario allega fotocopia non autenticata del proprio documento di identità personal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15f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302</Words>
  <Characters>1728</Characters>
  <CharactersWithSpaces>2026</CharactersWithSpaces>
  <Paragraphs>4</Paragraphs>
  <Company>Comex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03:00Z</dcterms:created>
  <dc:creator>comune</dc:creator>
  <dc:description/>
  <dc:language>en-US</dc:language>
  <cp:lastModifiedBy>MARINA</cp:lastModifiedBy>
  <cp:lastPrinted>2014-08-28T10:19:00Z</cp:lastPrinted>
  <dcterms:modified xsi:type="dcterms:W3CDTF">2017-02-17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