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MA INTEGRATO DI RIQUALIFICAZIONE URBAN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.I.R.U.) DI NIVERA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CONCORSO PUBBLICO PER L’INDIVIDUAZIONE DEI SOGGETTI ATTUATORI E PER L’ASSEGNAZIONE IN DIRITTO DI PROPRIETA’ DELLE AREE DESTINATE ALL’EDILIZIA RESIDENZIALE PUBBLICA AGEVOLATA E CONVENZIONAT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shd w:fill="FFFF99" w:val="clear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DICHIARAZIONE D’IMPEGNO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SOTTOSCRIT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3909"/>
        <w:gridCol w:w="1100"/>
      </w:tblGrid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(cognome e nome)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legale rappresentante della Cooperativa / Impresa / Consorzio </w:t>
            </w:r>
            <w:r>
              <w:rPr>
                <w:rFonts w:cs="Arial Narrow" w:ascii="Arial Narrow" w:hAnsi="Arial Narrow"/>
              </w:rPr>
              <w:t>(denominazione completa):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dente l’assegnazione dei seguenti lotti</w:t>
            </w:r>
          </w:p>
        </w:tc>
      </w:tr>
      <w:tr>
        <w:trPr>
          <w:trHeight w:val="68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i ad interventi di edilizia residenziale pubblic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48334828"/>
            <w:bookmarkStart w:id="1" w:name="__Fieldmark__0_394833482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agevolat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48334828"/>
            <w:bookmarkStart w:id="3" w:name="__Fieldmark__1_394833482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convenzionat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48334828"/>
            <w:bookmarkStart w:id="5" w:name="__Fieldmark__2_394833482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ovvenzionata     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3909"/>
        <w:gridCol w:w="1100"/>
      </w:tblGrid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(cognome e nome)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legale rappresentante della Cooperativa / Impresa / Consorzio </w:t>
            </w:r>
            <w:r>
              <w:rPr>
                <w:rFonts w:cs="Arial Narrow" w:ascii="Arial Narrow" w:hAnsi="Arial Narrow"/>
              </w:rPr>
              <w:t>(denominazione completa):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dente l’assegnazione dei seguenti lotti</w:t>
            </w:r>
          </w:p>
        </w:tc>
      </w:tr>
      <w:tr>
        <w:trPr>
          <w:trHeight w:val="68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i ad interventi di edilizia residenziale pubblic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48334828"/>
            <w:bookmarkStart w:id="7" w:name="__Fieldmark__3_394833482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agevolat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48334828"/>
            <w:bookmarkStart w:id="9" w:name="__Fieldmark__4_394833482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convenzionat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48334828"/>
            <w:bookmarkStart w:id="11" w:name="__Fieldmark__5_3948334828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ovvenzionata     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3909"/>
        <w:gridCol w:w="1100"/>
      </w:tblGrid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(cognome e nome)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legale rappresentante della Cooperativa / Impresa / Consorzio </w:t>
            </w:r>
            <w:r>
              <w:rPr>
                <w:rFonts w:cs="Arial Narrow" w:ascii="Arial Narrow" w:hAnsi="Arial Narrow"/>
              </w:rPr>
              <w:t>(denominazione completa):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dente l’assegnazione dei seguenti lotti</w:t>
            </w:r>
          </w:p>
        </w:tc>
      </w:tr>
      <w:tr>
        <w:trPr>
          <w:trHeight w:val="68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i ad interventi di edilizia residenziale pubblic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48334828"/>
            <w:bookmarkStart w:id="13" w:name="__Fieldmark__6_3948334828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agevolat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48334828"/>
            <w:bookmarkStart w:id="15" w:name="__Fieldmark__7_3948334828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convenzionat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48334828"/>
            <w:bookmarkStart w:id="17" w:name="__Fieldmark__8_3948334828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ovvenzionata     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3909"/>
        <w:gridCol w:w="1100"/>
      </w:tblGrid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/La sottoscritto/a </w:t>
            </w:r>
            <w:r>
              <w:rPr>
                <w:rFonts w:cs="Arial Narrow" w:ascii="Arial Narrow" w:hAnsi="Arial Narrow"/>
              </w:rPr>
              <w:t>(cognome e nome)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legale rappresentante della Cooperativa / Impresa / Consorzio </w:t>
            </w:r>
            <w:r>
              <w:rPr>
                <w:rFonts w:cs="Arial Narrow" w:ascii="Arial Narrow" w:hAnsi="Arial Narrow"/>
              </w:rPr>
              <w:t>(denominazione completa):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dente l’assegnazione dei seguenti lotti</w:t>
            </w:r>
          </w:p>
        </w:tc>
      </w:tr>
      <w:tr>
        <w:trPr>
          <w:trHeight w:val="68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i ad interventi di edilizia residenziale pubblic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48334828"/>
            <w:bookmarkStart w:id="19" w:name="__Fieldmark__9_3948334828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agevolat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48334828"/>
            <w:bookmarkStart w:id="21" w:name="__Fieldmark__10_3948334828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convenzionat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48334828"/>
            <w:bookmarkStart w:id="23" w:name="__Fieldmark__11_3948334828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ovvenzionata     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3909"/>
        <w:gridCol w:w="1100"/>
      </w:tblGrid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/La sottoscritto/a </w:t>
            </w:r>
            <w:r>
              <w:rPr>
                <w:rFonts w:cs="Arial Narrow" w:ascii="Arial Narrow" w:hAnsi="Arial Narrow"/>
              </w:rPr>
              <w:t>(cognome e nome)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legale rappresentante della Cooperativa / Impresa / Consorzio </w:t>
            </w:r>
            <w:r>
              <w:rPr>
                <w:rFonts w:cs="Arial Narrow" w:ascii="Arial Narrow" w:hAnsi="Arial Narrow"/>
              </w:rPr>
              <w:t>(denominazione completa):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dente l’assegnazione dei seguenti lotti</w:t>
            </w:r>
          </w:p>
        </w:tc>
      </w:tr>
      <w:tr>
        <w:trPr>
          <w:trHeight w:val="68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i ad interventi di edilizia residenziale pubblic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948334828"/>
            <w:bookmarkStart w:id="25" w:name="__Fieldmark__12_3948334828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agevolat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948334828"/>
            <w:bookmarkStart w:id="27" w:name="__Fieldmark__13_3948334828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convenzionat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948334828"/>
            <w:bookmarkStart w:id="29" w:name="__Fieldmark__14_3948334828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ovvenzionata     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 I C H I A R A N O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rispettive domande di assegnazione presentate sono da intendersi collegate tra loro per la realizzazione congiunta dei lotti indicati e delle relative opere di urbanizzazione primaria, facenti parte del Programma Integrato di Riqualificazione Urbana (P.I.R.U.) di Niverate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impegnarsi alla </w:t>
      </w:r>
      <w:r>
        <w:rPr>
          <w:rFonts w:cs="Arial" w:ascii="Arial" w:hAnsi="Arial"/>
          <w:sz w:val="22"/>
        </w:rPr>
        <w:t>creazione congiunta di opportune sinergie e coordinamenti sia per la realizzazione delle opere di urbanizzazione primaria, che per l’attivazione di interventi volti ad ottenere risultati di massima sostenibilità ambienta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, lì 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1"/>
      </w:tblGrid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ZI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perativa/Impresa/Consorzi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 Legale Rappresentante</w:t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</w:p>
  <w:p>
    <w:pPr>
      <w:pStyle w:val="Normal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Comune di San Maurizio d’Opaglio - Provincia di Nov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0" w:hanging="0"/>
      <w:jc w:val="center"/>
      <w:outlineLvl w:val="1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" w:hAnsi="Times" w:cs="Times"/>
      <w:b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3"/>
      <w:szCs w:val="23"/>
    </w:rPr>
  </w:style>
  <w:style w:type="character" w:styleId="WW8Num4z0">
    <w:name w:val="WW8Num4z0"/>
    <w:qFormat/>
    <w:rPr>
      <w:rFonts w:ascii="Wingdings" w:hAnsi="Wingdings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1">
    <w:name w:val="WW8Num6z1"/>
    <w:qFormat/>
    <w:rPr>
      <w:rFonts w:ascii="Times" w:hAnsi="Times" w:cs="Times"/>
      <w:b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27:00Z</dcterms:created>
  <dc:creator>silvio</dc:creator>
  <dc:description/>
  <cp:keywords/>
  <dc:language>en-US</dc:language>
  <cp:lastModifiedBy>silvio</cp:lastModifiedBy>
  <cp:lastPrinted>2008-06-03T13:27:00Z</cp:lastPrinted>
  <dcterms:modified xsi:type="dcterms:W3CDTF">2008-06-03T11:27:00Z</dcterms:modified>
  <cp:revision>2</cp:revision>
  <dc:subject/>
  <dc:title>MODELLO A </dc:title>
</cp:coreProperties>
</file>