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’INTERESSE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 PARTECIPARE ALLA R.d.O. SU MEPA PER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’AFFIDAMENTO DEL SERVIZIO DI PULIZIA IMMOBILI COMUNALI - PERIODO 01.06.2020/31.05.202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______________ il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____________ via 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___ della Ditta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 P. Iva 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E.C. 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R.d.O. per l’affidamento del servizio in oggetto e, a tal fine, visto il D.P.R. n. 445 del 28/12/2000 e s.m.i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requisiti indicati al paragrafo 3 dell’avviso esplorativo e precisament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e sulla piattaforma MEPA nella categoria “Servizi di Pulizia degli Immobili e di Disinfestazione - Pulizia immobili (aree interne ed esterne)”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quisiti di ordine generale di cui all’art. 80 del D.Lgs. 50/2016 e s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e nel registro delle imprese presso la competente Camera di Commercio I.A.A. 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cuzione negli ultimi tre anni antecedenti la data di pubblicazione del presente avviso di servizi analoghi a quello oggetto di affidamento, e precisamente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ittente _______________________ anno ______ importo annuo fatturato €. ___________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ittente _______________________ anno ______ importo annuo fatturato €. ___________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ittente _______________________ anno ______ importo annuo fatturato €. ___________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mittente _______________________ anno ______ importo annuo fatturato €. 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Firmato digitalmente</w:t>
      </w:r>
    </w:p>
    <w:sectPr>
      <w:footerReference w:type="default" r:id="rId2"/>
      <w:type w:val="nextPage"/>
      <w:pgSz w:w="11906" w:h="16838"/>
      <w:pgMar w:left="964" w:right="964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MARINA</dc:creator>
  <dc:description/>
  <cp:keywords/>
  <dc:language>en-US</dc:language>
  <cp:lastModifiedBy>MARINA</cp:lastModifiedBy>
  <dcterms:modified xsi:type="dcterms:W3CDTF">2020-04-09T10:14:00Z</dcterms:modified>
  <cp:revision>3</cp:revision>
  <dc:subject/>
  <dc:title/>
</cp:coreProperties>
</file>