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ELLO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’INTERESSE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 PARTECIPARE ALLA R.d.O. SU MEPA PER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L’AFFIDAMENTO DELL’INCARICO DI RESPONSABILE DEL SERVIZIO DI PREVENZIONE E PROTEZIONE AZIENDALE AI SENSI DEL D.LEGISL. 81/2008 - TRIENNIO 2019/2022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______________ il 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__________ via 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tudio nel Comune di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 P. Iva 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x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E.C. 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vitato alla R.d.O. per l’affidamento del servizio in ogget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visto il D.P.R. n. 445 del 28/12/2000 e s.m.i.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i requisiti indicati al paragrafo 3 dell’avviso esplorativo e precisamente:</w:t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zione sulla piattaforma MEPA nella categoria “Supporto specialistico”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quisiti di ordine generale di cui all’art. 80 del D.Lgs. 50/2016 e smi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zione nel registro delle imprese presso la competente Camera di Commercio I.A.A. oppure nel registro delle commissioni provinciali per l’artigianato per attività riconducibile all’oggetto del presente avviso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ecuzione negli ultimi tre anni antecedenti la data di pubblicazione del presente avviso di servizi analoghi a quello oggetto di affidamento, per Comuni di dimensioni analoghe al Comune di San Maurizio d'Opaglio (14 dipendenti) e precisamente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____________________ n. dipendenti _______ periodo 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____________________ n. dipendenti _______ periodo 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____________________ n. dipendenti _______ periodo 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____________________ n. dipendenti _______ periodo 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____________________ n. dipendenti _______ periodo 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</w:t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Firmato digitalmente</w:t>
      </w:r>
    </w:p>
    <w:p>
      <w:pPr>
        <w:pStyle w:val="Normal"/>
        <w:spacing w:lineRule="exact" w:line="360" w:before="0" w:after="120"/>
        <w:ind w:left="56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964" w:right="964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27:00Z</dcterms:created>
  <dc:creator>MARINA</dc:creator>
  <dc:description/>
  <cp:keywords/>
  <dc:language>en-US</dc:language>
  <cp:lastModifiedBy>MARINA</cp:lastModifiedBy>
  <dcterms:modified xsi:type="dcterms:W3CDTF">2019-12-18T17:18:00Z</dcterms:modified>
  <cp:revision>4</cp:revision>
  <dc:subject/>
  <dc:title/>
</cp:coreProperties>
</file>