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’INTERESSE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  <w:t xml:space="preserve">A PARTECIPARE ALLA PROCEDURA NEGOZIATA, SENZA PREVIA PUBBLICAZIONE DI BANDO DI GARA, PER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it-IT"/>
        </w:rPr>
        <w:t>L’AFFIDAMENTO DELLA GESTIONE DEI SERVIZI CIMITERIAL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TRIENNIO 01.01.2020/31.12.202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_______ il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 via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operatore economico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ente sede legale nel Comune di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operativa nel Comune di__________________________ via 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 P. Iva 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E.C. 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 sopra indicato venga invitato alla procedura negoziata per l’affidamento in ogget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visto il D.P.R. n. 445 del 28/12/2000 e s.m.i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peratore economico, singolo o plurisoggettivo, è in possesso dei requisiti indicati al paragrafo 3 dell’avviso esplorativ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ind w:left="64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964" w:right="964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27:00Z</dcterms:created>
  <dc:creator>MARINA</dc:creator>
  <dc:description/>
  <cp:keywords/>
  <dc:language>en-US</dc:language>
  <cp:lastModifiedBy>MARINA</cp:lastModifiedBy>
  <cp:lastPrinted>2019-10-23T12:21:00Z</cp:lastPrinted>
  <dcterms:modified xsi:type="dcterms:W3CDTF">2019-10-23T10:27:00Z</dcterms:modified>
  <cp:revision>2</cp:revision>
  <dc:subject/>
  <dc:title/>
</cp:coreProperties>
</file>