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CC66" w:val="clear"/>
        <w:ind w:right="7467" w:hanging="0"/>
        <w:jc w:val="center"/>
        <w:rPr/>
      </w:pPr>
      <w:r>
        <w:rPr>
          <w:b/>
          <w:i/>
          <w:sz w:val="24"/>
        </w:rPr>
        <w:t>MODELLO C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INTEGRATO DI RIQUALIFICAZIONE URBA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.I.R.U.) DI NIVER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CORSO PUBBLICO PER L’INDIVIDUAZIONE DEI SOGGETTI ATTUATORI E PER L’ASSEGNAZIONE IN DIRITTO DI PROPRIETA’ DELLE AREE DESTINATE 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hd w:fill="FFCC66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DILIZI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ESIDENZIALE PUBBLICA CONVENZIONAT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VALUTAZIONE PER L’ATTRIBUZIONE DEI PUNTEGG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74"/>
        <w:gridCol w:w="2935"/>
        <w:gridCol w:w="1100"/>
      </w:tblGrid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a Cooperativa / Impresa / Consorzio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 la propria responsa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</w:rPr>
        <w:t xml:space="preserve">di essere una: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4500619"/>
      <w:bookmarkStart w:id="1" w:name="__Fieldmark__0_84450061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Cooperativa di abitazion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4500619"/>
      <w:bookmarkStart w:id="3" w:name="__Fieldmark__1_84450061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Impresa Edilizia </w:t>
      </w:r>
    </w:p>
    <w:p>
      <w:pPr>
        <w:pStyle w:val="Normal"/>
        <w:widowControl w:val="false"/>
        <w:spacing w:before="0" w:after="40"/>
        <w:ind w:left="540" w:hanging="0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44500619"/>
      <w:bookmarkStart w:id="5" w:name="__Fieldmark__2_84450061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Consorzio</w:t>
      </w:r>
      <w:r>
        <w:rPr>
          <w:rFonts w:cs="Verdana" w:ascii="Verdana" w:hAnsi="Verdana"/>
          <w:sz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44500619"/>
      <w:bookmarkStart w:id="7" w:name="__Fieldmark__3_844500619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impre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44500619"/>
      <w:bookmarkStart w:id="9" w:name="__Fieldmark__4_844500619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privati cittadini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44500619"/>
      <w:bookmarkStart w:id="11" w:name="__Fieldmark__5_84450061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Cooperativa di tipo ______________________________________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44500619"/>
      <w:bookmarkStart w:id="13" w:name="__Fieldmark__6_84450061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Associazione temporanea di Imprese </w:t>
      </w:r>
    </w:p>
    <w:p>
      <w:pPr>
        <w:pStyle w:val="Normal"/>
        <w:widowControl w:val="false"/>
        <w:spacing w:before="0" w:after="120"/>
        <w:ind w:left="539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44500619"/>
      <w:bookmarkStart w:id="15" w:name="__Fieldmark__7_84450061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Altro:_________________________________________________</w:t>
      </w:r>
    </w:p>
    <w:p>
      <w:pPr>
        <w:pStyle w:val="Normal"/>
        <w:widowControl w:val="false"/>
        <w:spacing w:before="0" w:after="120"/>
        <w:ind w:left="53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al 1990 ad oggi ha realizzato i seguenti interventi di edilizia convenzionata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oggi realizzati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ha in corso di stipula le seguenti convenzioni inerenti l’assegnazione di aree per la realizzazione dei seguenti interventi di edilizia convenzionata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oggi previsti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</w:rPr>
        <w:t xml:space="preserve">che in relazione alle prestazioni energetiche si impegna a realizzare gli edifici con il seguente livello di sostenibilità ambientale </w:t>
      </w:r>
      <w:r>
        <w:rPr>
          <w:rFonts w:cs="Verdana" w:ascii="Verdana" w:hAnsi="Verdana"/>
          <w:i/>
          <w:sz w:val="22"/>
        </w:rPr>
        <w:t>(indicare il livello risultante dalla compilazione della scheda di valutazione del protocollo Itaca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44500619"/>
      <w:bookmarkStart w:id="17" w:name="__Fieldmark__8_84450061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1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44500619"/>
      <w:bookmarkStart w:id="19" w:name="__Fieldmark__9_844500619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2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44500619"/>
      <w:bookmarkStart w:id="21" w:name="__Fieldmark__10_844500619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3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44500619"/>
      <w:bookmarkStart w:id="23" w:name="__Fieldmark__11_844500619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4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44500619"/>
      <w:bookmarkStart w:id="25" w:name="__Fieldmark__12_84450061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5</w:t>
      </w:r>
    </w:p>
    <w:p>
      <w:pPr>
        <w:pStyle w:val="Normal"/>
        <w:widowControl w:val="false"/>
        <w:spacing w:before="0" w:after="40"/>
        <w:ind w:left="540" w:hanging="0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44500619"/>
      <w:bookmarkStart w:id="27" w:name="__Fieldmark__13_844500619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tr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: _______</w:t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Nota Bene:</w:t>
      </w:r>
      <w:r>
        <w:rPr>
          <w:rFonts w:cs="Verdana" w:ascii="Verdana" w:hAnsi="Verdana"/>
          <w:b/>
          <w:sz w:val="22"/>
        </w:rPr>
        <w:t xml:space="preserve"> La scheda di valutazione del Procollo Itaca (</w:t>
      </w:r>
      <w:hyperlink r:id="rId2">
        <w:r>
          <w:rPr>
            <w:rStyle w:val="InternetLink"/>
            <w:rFonts w:cs="Verdana" w:ascii="Verdana" w:hAnsi="Verdana"/>
            <w:b/>
            <w:sz w:val="22"/>
          </w:rPr>
          <w:t>www.itaca.org</w:t>
        </w:r>
      </w:hyperlink>
      <w:r>
        <w:rPr>
          <w:rFonts w:cs="Verdana" w:ascii="Verdana" w:hAnsi="Verdana"/>
          <w:b/>
          <w:sz w:val="22"/>
        </w:rPr>
        <w:t xml:space="preserve">) redatta in forma sintetica, con allegata relazione dimostrativa, pena l’esclusione dalla gara, dovrà essere obbligatoriamente allegata alla domanda di assegnazione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la domanda di assegnazione presentata è collegata ai seguenti altri soggetti partecipanti al bando di assegnazione </w:t>
      </w:r>
      <w:r>
        <w:rPr>
          <w:rFonts w:cs="Verdana" w:ascii="Verdana" w:hAnsi="Verdana"/>
          <w:i/>
          <w:sz w:val="22"/>
        </w:rPr>
        <w:t>(allegare dichiarazione d’impegno sottoscritta da tutti i partecipanti collegati ed indicare esclusivamente i soggetti risultanti dalla stessa)</w:t>
      </w:r>
      <w:r>
        <w:rPr>
          <w:rFonts w:cs="Verdana" w:ascii="Verdana" w:hAnsi="Verdana"/>
          <w:sz w:val="22"/>
        </w:rPr>
        <w:t>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edilizia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l sottoscritto, consapevole delle sanzioni civili e penali previste per coloro che rendono attestazioni false, dichiara, sotto la propria responsabilità, che i dati forniti nella presente scheda sono completi e veritier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lì 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ind w:left="64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O E FIRMA</w:t>
      </w:r>
    </w:p>
    <w:p>
      <w:pPr>
        <w:pStyle w:val="Normal"/>
        <w:widowControl w:val="false"/>
        <w:ind w:left="5040" w:firstLine="720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omune di San Maurizio d’Opaglio - Provincia di Nov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cs="Times"/>
      <w:b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cs="Times"/>
      <w:b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3"/>
      <w:szCs w:val="23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1">
    <w:name w:val="WW8Num6z1"/>
    <w:qFormat/>
    <w:rPr>
      <w:rFonts w:ascii="Times" w:hAnsi="Times" w:cs="Times"/>
      <w:b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c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2:00Z</dcterms:created>
  <dc:creator>silvio</dc:creator>
  <dc:description/>
  <cp:keywords/>
  <dc:language>en-US</dc:language>
  <cp:lastModifiedBy>silvio</cp:lastModifiedBy>
  <cp:lastPrinted>2008-06-03T12:47:00Z</cp:lastPrinted>
  <dcterms:modified xsi:type="dcterms:W3CDTF">2008-06-03T10:47:00Z</dcterms:modified>
  <cp:revision>3</cp:revision>
  <dc:subject/>
  <dc:title>MODELLO A </dc:title>
</cp:coreProperties>
</file>