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99" w:val="clear"/>
        <w:ind w:right="7467" w:hanging="0"/>
        <w:jc w:val="center"/>
        <w:rPr/>
      </w:pPr>
      <w:r>
        <w:rPr>
          <w:b/>
          <w:i/>
          <w:sz w:val="24"/>
        </w:rPr>
        <w:t>MODELLO C</w:t>
      </w:r>
      <w:r>
        <w:rPr>
          <w:sz w:val="24"/>
        </w:rPr>
        <w:t xml:space="preserve"> </w:t>
      </w:r>
    </w:p>
    <w:p>
      <w:pPr>
        <w:pStyle w:val="Normal"/>
        <w:widowControl w:val="false"/>
        <w:ind w:left="6804" w:right="8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804" w:right="8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GRAMMA INTEGRATO DI RIQUALIFICAZIONE URBAN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P.I.R.U.) DI NIVERA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CONCORSO PUBBLICO PER L’INDIVIDUAZIONE DEI SOGGETTI ATTUATORI E PER L’ASSEGNAZIONE IN DIRITTO DI PROPRIETA’ DELLE AREE DESTINATE A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shd w:fill="CCFF99" w:val="clea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EDILIZIA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RESIDENZIALE PUBBLICA AGEVOLATA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DI VALUTAZIONE PER L’ATTRIBUZIONE DEI PUNTEGGI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974"/>
        <w:gridCol w:w="2935"/>
        <w:gridCol w:w="1100"/>
      </w:tblGrid>
      <w:tr>
        <w:trPr>
          <w:trHeight w:val="34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</w:tr>
      <w:tr>
        <w:trPr>
          <w:trHeight w:val="340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/a 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  <w:tr>
        <w:trPr>
          <w:trHeight w:val="34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legale rappresentante della Cooperativa / Impresa / Consorzio </w:t>
            </w:r>
            <w:r>
              <w:rPr>
                <w:rFonts w:cs="Arial Narrow" w:ascii="Arial Narrow" w:hAnsi="Arial Narrow"/>
              </w:rPr>
              <w:t>(denominazione completa):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in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I C H I A R A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tto la propria responsabilit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93573226"/>
      <w:bookmarkStart w:id="1" w:name="__Fieldmark__0_3493573226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sz w:val="22"/>
        </w:rPr>
        <w:t>di essere una Cooperative di abitazione e che il numero di soci iscritti alla cooperativa stessa al 31.12.2007 è di 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4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sz w:val="22"/>
        </w:rPr>
        <w:t xml:space="preserve">di essere una </w:t>
      </w:r>
    </w:p>
    <w:p>
      <w:pPr>
        <w:pStyle w:val="Normal"/>
        <w:widowControl w:val="false"/>
        <w:spacing w:before="0" w:after="40"/>
        <w:ind w:left="54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93573226"/>
      <w:bookmarkStart w:id="3" w:name="__Fieldmark__1_3493573226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sz w:val="22"/>
        </w:rPr>
        <w:t xml:space="preserve">Impresa Edilizia </w:t>
      </w:r>
    </w:p>
    <w:p>
      <w:pPr>
        <w:pStyle w:val="Normal"/>
        <w:widowControl w:val="false"/>
        <w:spacing w:before="0" w:after="40"/>
        <w:ind w:left="540" w:hanging="0"/>
        <w:jc w:val="both"/>
        <w:rPr>
          <w:rFonts w:ascii="Verdana" w:hAnsi="Verdana" w:cs="Verdana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93573226"/>
      <w:bookmarkStart w:id="5" w:name="__Fieldmark__2_3493573226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Consorzio</w:t>
      </w:r>
      <w:r>
        <w:rPr>
          <w:rFonts w:cs="Verdana" w:ascii="Verdana" w:hAnsi="Verdana"/>
          <w:sz w:val="22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93573226"/>
      <w:bookmarkStart w:id="7" w:name="__Fieldmark__3_3493573226"/>
      <w:bookmarkEnd w:id="7"/>
      <w:r>
        <w:rPr/>
      </w:r>
      <w:r>
        <w:rPr/>
        <w:fldChar w:fldCharType="end"/>
      </w:r>
      <w:r>
        <w:rPr>
          <w:rFonts w:cs="Verdana" w:ascii="Verdana" w:hAnsi="Verdana"/>
          <w:sz w:val="22"/>
          <w:szCs w:val="22"/>
        </w:rPr>
        <w:t xml:space="preserve"> di impres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93573226"/>
      <w:bookmarkStart w:id="9" w:name="__Fieldmark__4_3493573226"/>
      <w:bookmarkEnd w:id="9"/>
      <w:r>
        <w:rPr/>
      </w:r>
      <w:r>
        <w:rPr/>
        <w:fldChar w:fldCharType="end"/>
      </w:r>
      <w:r>
        <w:rPr>
          <w:rFonts w:cs="Verdana" w:ascii="Verdana" w:hAnsi="Verdana"/>
          <w:sz w:val="22"/>
          <w:szCs w:val="22"/>
        </w:rPr>
        <w:t xml:space="preserve"> di privati cittadini</w:t>
      </w:r>
    </w:p>
    <w:p>
      <w:pPr>
        <w:pStyle w:val="Normal"/>
        <w:widowControl w:val="false"/>
        <w:spacing w:before="0" w:after="40"/>
        <w:ind w:left="54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493573226"/>
      <w:bookmarkStart w:id="11" w:name="__Fieldmark__5_3493573226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Cooperativa di tipo ______________________________________ </w:t>
      </w:r>
    </w:p>
    <w:p>
      <w:pPr>
        <w:pStyle w:val="Normal"/>
        <w:widowControl w:val="false"/>
        <w:spacing w:before="0" w:after="40"/>
        <w:ind w:left="54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493573226"/>
      <w:bookmarkStart w:id="13" w:name="__Fieldmark__6_3493573226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Associazione temporanea di Imprese </w:t>
      </w:r>
    </w:p>
    <w:p>
      <w:pPr>
        <w:pStyle w:val="Normal"/>
        <w:widowControl w:val="false"/>
        <w:spacing w:before="0" w:after="120"/>
        <w:ind w:left="539" w:hanging="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493573226"/>
      <w:bookmarkStart w:id="15" w:name="__Fieldmark__7_3493573226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Altro: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dal 1990 ad oggi ha realizzato i seguenti interventi di edilizia agevolata in locazione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2520"/>
      </w:tblGrid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alloggi realizzati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ha in corso di stipula le seguenti convenzioni inerenti l’assegnazione di aree per la realizzazione dei seguenti interventi di edilizia agevolata in locazione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2520"/>
      </w:tblGrid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alloggi previsti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sz w:val="22"/>
        </w:rPr>
        <w:t xml:space="preserve">che in relazione alle prestazioni energetiche si impegna a realizzare gli edifici con il seguente livello di sostenibilità ambientale </w:t>
      </w:r>
      <w:r>
        <w:rPr>
          <w:rFonts w:cs="Verdana" w:ascii="Verdana" w:hAnsi="Verdana"/>
          <w:i/>
          <w:sz w:val="22"/>
        </w:rPr>
        <w:t>(indicare il livello risultante dalla compilazione della scheda di valutazione del protocollo Itaca)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widowControl w:val="false"/>
        <w:spacing w:before="0" w:after="40"/>
        <w:ind w:left="54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493573226"/>
      <w:bookmarkStart w:id="17" w:name="__Fieldmark__8_3493573226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Livello 1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widowControl w:val="false"/>
        <w:spacing w:before="0" w:after="40"/>
        <w:ind w:left="54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493573226"/>
      <w:bookmarkStart w:id="19" w:name="__Fieldmark__9_3493573226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Livello 2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widowControl w:val="false"/>
        <w:spacing w:before="0" w:after="40"/>
        <w:ind w:left="54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493573226"/>
      <w:bookmarkStart w:id="21" w:name="__Fieldmark__10_3493573226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Livello 3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widowControl w:val="false"/>
        <w:spacing w:before="0" w:after="40"/>
        <w:ind w:left="54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493573226"/>
      <w:bookmarkStart w:id="23" w:name="__Fieldmark__11_3493573226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Livello 4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widowControl w:val="false"/>
        <w:spacing w:before="0" w:after="40"/>
        <w:ind w:left="54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493573226"/>
      <w:bookmarkStart w:id="25" w:name="__Fieldmark__12_3493573226"/>
      <w:bookmarkEnd w:id="25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Livello 5</w:t>
      </w:r>
    </w:p>
    <w:p>
      <w:pPr>
        <w:pStyle w:val="Normal"/>
        <w:widowControl w:val="false"/>
        <w:spacing w:before="0" w:after="40"/>
        <w:ind w:left="540" w:hanging="0"/>
        <w:jc w:val="both"/>
        <w:rPr>
          <w:rFonts w:ascii="Verdana" w:hAnsi="Verdana" w:cs="Verdana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493573226"/>
      <w:bookmarkStart w:id="27" w:name="__Fieldmark__13_3493573226"/>
      <w:bookmarkEnd w:id="27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ltr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Livello: _______</w:t>
      </w:r>
    </w:p>
    <w:p>
      <w:pPr>
        <w:pStyle w:val="Normal"/>
        <w:widowControl w:val="false"/>
        <w:ind w:left="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  <w:u w:val="single"/>
        </w:rPr>
        <w:t>Nota Bene:</w:t>
      </w:r>
      <w:r>
        <w:rPr>
          <w:rFonts w:cs="Verdana" w:ascii="Verdana" w:hAnsi="Verdana"/>
          <w:b/>
          <w:sz w:val="22"/>
        </w:rPr>
        <w:t xml:space="preserve"> La scheda di valutazione del Procollo Itaca (</w:t>
      </w:r>
      <w:hyperlink r:id="rId2">
        <w:r>
          <w:rPr>
            <w:rStyle w:val="InternetLink"/>
            <w:rFonts w:cs="Verdana" w:ascii="Verdana" w:hAnsi="Verdana"/>
            <w:b/>
            <w:sz w:val="22"/>
          </w:rPr>
          <w:t>www.itaca.org</w:t>
        </w:r>
      </w:hyperlink>
      <w:r>
        <w:rPr>
          <w:rFonts w:cs="Verdana" w:ascii="Verdana" w:hAnsi="Verdana"/>
          <w:b/>
          <w:sz w:val="22"/>
        </w:rPr>
        <w:t xml:space="preserve">) redatta in forma sintetica, con allegata relazione dimostrativa, pena l’esclusione dalla gara, dovrà essere obbligatoriamente allegata alla domanda di assegnazione.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he la domanda di assegnazione presentata è collegata ai seguenti altri soggetti partecipanti al bando di assegnazione </w:t>
      </w:r>
      <w:r>
        <w:rPr>
          <w:rFonts w:cs="Verdana" w:ascii="Verdana" w:hAnsi="Verdana"/>
          <w:i/>
          <w:sz w:val="22"/>
        </w:rPr>
        <w:t>(allegare dichiarazione d’impegno sottoscritta da tutti i partecipanti collegati ed indicare esclusivamente i soggetti risultanti dalla stessa)</w:t>
      </w:r>
      <w:r>
        <w:rPr>
          <w:rFonts w:cs="Verdana" w:ascii="Verdana" w:hAnsi="Verdana"/>
          <w:sz w:val="22"/>
        </w:rPr>
        <w:t>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sogge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i edilizia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432" w:hanging="432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sz w:val="22"/>
        </w:rPr>
        <w:t>che per la realizzazione integrale degli alloggi di edilizia agevolata ricompresi nel P.I.R.U. di Niverate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493573226"/>
      <w:bookmarkStart w:id="29" w:name="__Fieldmark__14_3493573226"/>
      <w:bookmarkEnd w:id="29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sz w:val="22"/>
        </w:rPr>
        <w:t xml:space="preserve">si impegna ad inoltrare domanda di finanziamento alla Regione Piemonte “Programma Casa: 10.000 alloggi entro il 2012” </w:t>
      </w:r>
      <w:r>
        <w:rPr>
          <w:rFonts w:cs="Tahoma" w:ascii="Tahoma" w:hAnsi="Tahoma"/>
          <w:sz w:val="22"/>
          <w:szCs w:val="22"/>
        </w:rPr>
        <w:t>secondo e terzo biennio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493573226"/>
      <w:bookmarkStart w:id="31" w:name="__Fieldmark__15_3493573226"/>
      <w:bookmarkEnd w:id="31"/>
      <w:r>
        <w:rPr/>
      </w:r>
      <w:r>
        <w:rPr/>
        <w:fldChar w:fldCharType="end"/>
      </w:r>
      <w:r>
        <w:rPr/>
        <w:t xml:space="preserve">  </w:t>
        <w:tab/>
      </w:r>
      <w:r>
        <w:rPr>
          <w:rFonts w:cs="Tahoma" w:ascii="Tahoma" w:hAnsi="Tahoma"/>
          <w:sz w:val="22"/>
          <w:szCs w:val="22"/>
        </w:rPr>
        <w:t>non intende inoltrare domanda di finanziamento regionale</w:t>
      </w:r>
      <w:r>
        <w:rPr/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Il sottoscritto, consapevole delle sanzioni civili e penali previste per coloro che rendono attestazioni false, dichiara, sotto la propria responsabilità, che i dati forniti nella presente scheda sono completi e veritieri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, lì 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120"/>
        <w:ind w:left="64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BRO E FIRMA</w:t>
      </w:r>
    </w:p>
    <w:p>
      <w:pPr>
        <w:pStyle w:val="Normal"/>
        <w:widowControl w:val="false"/>
        <w:ind w:left="5040" w:firstLine="720"/>
        <w:jc w:val="both"/>
        <w:rPr>
          <w:sz w:val="18"/>
          <w:szCs w:val="18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urier" w:hAnsi="Courier" w:cs="Courier"/>
        <w:sz w:val="24"/>
        <w:lang w:val="en-US"/>
      </w:rPr>
    </w:pPr>
    <w:r>
      <w:rPr>
        <w:rFonts w:cs="Courier" w:ascii="Courier" w:hAnsi="Courier"/>
        <w:sz w:val="24"/>
        <w:lang w:val="en-US"/>
      </w:rPr>
    </w:r>
  </w:p>
  <w:p>
    <w:pPr>
      <w:pStyle w:val="Normal"/>
      <w:rPr>
        <w:rFonts w:ascii="Courier" w:hAnsi="Courier" w:cs="Courier"/>
        <w:sz w:val="24"/>
        <w:lang w:val="en-US"/>
      </w:rPr>
    </w:pPr>
    <w:r>
      <w:rPr>
        <w:rFonts w:cs="Courier" w:ascii="Courier" w:hAnsi="Courier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Comune di San Maurizio d’Opaglio - Provincia di Nov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.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70" w:hanging="0"/>
      <w:jc w:val="center"/>
      <w:outlineLvl w:val="1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" w:hAnsi="Times" w:cs="Times"/>
      <w:b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3"/>
      <w:szCs w:val="23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1">
    <w:name w:val="WW8Num5z1"/>
    <w:qFormat/>
    <w:rPr>
      <w:rFonts w:ascii="Times" w:hAnsi="Times" w:cs="Times"/>
      <w:b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c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11:00Z</dcterms:created>
  <dc:creator>silvio</dc:creator>
  <dc:description/>
  <cp:keywords/>
  <dc:language>en-US</dc:language>
  <cp:lastModifiedBy>silvio</cp:lastModifiedBy>
  <cp:lastPrinted>2008-06-03T12:21:00Z</cp:lastPrinted>
  <dcterms:modified xsi:type="dcterms:W3CDTF">2008-06-03T10:22:00Z</dcterms:modified>
  <cp:revision>3</cp:revision>
  <dc:subject/>
  <dc:title>MODELLO A </dc:title>
</cp:coreProperties>
</file>