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CC66" w:val="clear"/>
        <w:ind w:right="7467" w:hanging="0"/>
        <w:jc w:val="center"/>
        <w:rPr/>
      </w:pPr>
      <w:r>
        <w:rPr>
          <w:b/>
          <w:i/>
          <w:sz w:val="24"/>
        </w:rPr>
        <w:t>MODELLO B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INTEGRATO DI RIQUALIFICAZIONE URBA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.I.R.U.) DI NIVER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L’INDIVIDUAZIONE DEI SOGGETTI ATTUATORI E PER L’ASSEGNAZIONE IN DIRITTO DI PROPRIETA’ DELLE AREE DESTINATE ALL’EDILIZIA RESIDENZIALE PUBBLICA AGEVOLATA E CONVENZION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hd w:fill="FFCC66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MPRESE, CONSORZI E/O ASSOCIAZIONI TEMPORANEE DI IMPRESE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SOSTITUTIVA DI CERTIFICAZIONE E ATTO NOTORI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NTE IL POSSESSO DEI REQUISI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4"/>
        <w:gridCol w:w="2935"/>
        <w:gridCol w:w="1100"/>
      </w:tblGrid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 la propria responsabilit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che rappresenta è iscritta al Registro delle Imprese presso la C.C.I.A.A. di __________________________ al n. __________ dalla data ________________, o in mancanza è iscritta al Registro Ditte presso la C.C.I.A.A. di _________________________ al n. ___________ dalla data _____________________ con la seguente esatta denominazione ____________________________________________________________________________ con sede in _________________________________ via _______________________ n. ____ e con la seguente forma giuridica: ________________________________________________ e che la stessa non si trova in stato di fallimento, né di liquidazione, </w:t>
      </w:r>
      <w:r>
        <w:rPr>
          <w:rFonts w:cs="Arial" w:ascii="Arial" w:hAnsi="Arial"/>
          <w:sz w:val="22"/>
        </w:rPr>
        <w:t xml:space="preserve">né di ammissione in concordato o amministrazione controllata in riferimento all’ultimo quinquennio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</w:rPr>
        <w:t xml:space="preserve"> dalla data del bando ovvero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</w:rPr>
        <w:t xml:space="preserve"> dalla data di costituzione per le imprese di più recente costitu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ersone delegate a rappresentare ed impegnare legalmente l’impresa sono: ______ 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el caso di più persone )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 agli stessi è attribuita l’amministrazione 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giunta  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  <w:szCs w:val="22"/>
        </w:rPr>
        <w:t xml:space="preserve"> disgiunta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’opzione che ricorre)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gli organi di amministrazione sono composti dalle seguenti persone (</w:t>
      </w:r>
      <w:r>
        <w:rPr>
          <w:rFonts w:cs="Arial" w:ascii="Arial" w:hAnsi="Arial"/>
          <w:i/>
          <w:sz w:val="22"/>
          <w:szCs w:val="22"/>
        </w:rPr>
        <w:t>indicare nominativi ed esatte generalità nonché i poteri a loro conferiti - in particolare per le società in nome collettivo dovranno risultare tutti i soci, per le società in accomandita semplice i soci accomandatari, per le altre società ed i consorzi tutti i componenti del Consiglio di Amministrazione muniti di rappresentanz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d il direttore tecnico è il signor </w:t>
      </w:r>
      <w:r>
        <w:rPr>
          <w:rFonts w:cs="Arial" w:ascii="Arial" w:hAnsi="Arial"/>
          <w:i/>
          <w:sz w:val="22"/>
          <w:szCs w:val="22"/>
        </w:rPr>
        <w:t>(nome - cognome -  luogo  e data nasci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per le società di cui all'art. 2506 cc i  rappresentanti stabilmente la società in Italia sono i signori (</w:t>
      </w:r>
      <w:r>
        <w:rPr>
          <w:rFonts w:cs="Arial" w:ascii="Arial" w:hAnsi="Arial"/>
          <w:i/>
          <w:sz w:val="22"/>
          <w:szCs w:val="22"/>
        </w:rPr>
        <w:t>nome - cognome - luogo e data di nasci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d il direttore tecnico è il signor </w:t>
      </w:r>
      <w:r>
        <w:rPr>
          <w:rFonts w:cs="Arial" w:ascii="Arial" w:hAnsi="Arial"/>
          <w:i/>
          <w:sz w:val="22"/>
          <w:szCs w:val="22"/>
        </w:rPr>
        <w:t>(nome - cognome -  luogo  e data nasci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barrare l’opzione che ricorre)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e imprese rispetto alle quali, ai sensi dell’art. 2359 del Codice Civile, si trova in situazione di controllo diretto o come controllante o come controllato sono </w:t>
      </w:r>
      <w:r>
        <w:rPr>
          <w:rFonts w:cs="Arial" w:ascii="Arial" w:hAnsi="Arial"/>
          <w:i/>
          <w:sz w:val="22"/>
          <w:szCs w:val="22"/>
        </w:rPr>
        <w:t>(denominazione, ragione sociale e sede):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0"/>
        </w:numPr>
        <w:ind w:left="284" w:hanging="1"/>
        <w:jc w:val="both"/>
        <w:rPr/>
      </w:pPr>
      <w:r>
        <w:rPr>
          <w:rFonts w:eastAsia="Symbol" w:cs="Symbol" w:ascii="Symbol" w:hAnsi="Symbol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che, ai sensi dell’art. 2359 del Codice Civile, non si trova in situazione di controllo diretto o come controllante o come controllato.</w:t>
      </w:r>
    </w:p>
    <w:p>
      <w:pPr>
        <w:pStyle w:val="Normal"/>
        <w:widowControl w:val="false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nei confronti delle persone le cui generalità sono state riportate nei precedenti punti e dei loro conviventi e dei consorziati (cancellare quello che non è di pertinenza), non sono state adottate misure di prevenzione e che, a propria conoscenza non è in corso, per le medesime persone, alcun procedimento per l'applicazione delle misure di prevenzione o di una delle cause ostative all'iscrizione negli albi di appaltatori o fornitori pubblici, ai sensi delle leggi 31.5.1965 n. 575 e 13.9.1982 n. 646 e loro modificazioni con particolare riferimento alla legge 19.3.1990 n. 55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nei confronti dell’impresa/società non sono stati comminati provvedimenti di cui ai commi 1, 2, 3 e 4, dell'art. 10 ed al secondo comma dell'art. 10/quater della legge 31.5.1965 n. 575 così come modificata dalla legge 19.3.1990 n. 55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casellari giudiziari della Procura della Repubblica di _______________________ a nome dei Sigg.ri sottoelencati (riportare i nominativi indicati nello spazio di pertinenza 2 - 3 - 4 limitatamente agli amministratori muniti di potere di rappresentanza ed al direttore tecnico)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'oggi non risulta alcuna iscrizione (oppure risulta: _________________________________ ____________________________________________________________________________</w:t>
      </w:r>
    </w:p>
    <w:p>
      <w:pPr>
        <w:pStyle w:val="Normal"/>
        <w:widowControl w:val="false"/>
        <w:spacing w:before="0" w:after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certificato della Camera di Commercio di 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 in mancanza della Cancelleria del Tribunale di _____________________________________ risulta che la Società non si trova in stato di liquidazione e/o fallimento e che non ha presentato domanda di concordato nel quinquennio anteriore alla data del bando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240"/>
        <w:ind w:left="284" w:hanging="284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e tutti gli amministratori e dirigenti tecnici della stessa non si trovano nelle condizioni di incapacità di contrattare con la Pubblica Amministrazione, di cui agli artt. 120 e seguenti della Legge 24.11.1981 n. 689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non è stata temporaneamente esclusa dalla presentazione di offerte in pubblici appalti e che non sussistono cause di divieto o di sospensione dei procedimenti indicati nell’allegato 1 del D.Lgs. 8 agosto 1994, n. 490 nei confronti dei soci amministratori, del direttore tecnico e dei familiari degli stessi soggetti, anche di fatto conviventi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e tutti gli amministratori e dirigenti tecnici della stessa  non hanno subito alcuna delle sanzioni amministrative accessorie previste dall’art. 21 del D.Legisl. n. 472/97 e smi per violazioni in materia di norme tributarie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/società è in regola con l’assolvimento degli obblighi contributivi; a tal fine dichiara che le posizioni della ditta sono le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Codice ditta ____________________  Posizione assicurativa territoriale _____________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matricola azienda ______________________  Sede competente ___________________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PS: posizione contributiva individuale titolare/soci imprese artigiane  ________________ sede competente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 EDILE: codice impresa _____________________  codice cassa  _________________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negli ultimi 10 anni dalla data del bando l’impresa/società che rappresenta ha realizzato la seguente attività di edilizia residenziale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188"/>
        <w:gridCol w:w="1619"/>
        <w:gridCol w:w="1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abilitat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oggi realizz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ediliz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event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i pubblici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 che rappresenta 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nde    </w:t>
      </w:r>
      <w:r>
        <w:rPr>
          <w:rFonts w:eastAsia="Symbol" w:cs="Symbol" w:ascii="Symbol" w:hAnsi="Symbol"/>
          <w:sz w:val="22"/>
        </w:rPr>
        <w:t>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on inten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barrare l’opzione che ricorre) </w:t>
      </w:r>
      <w:r>
        <w:rPr>
          <w:rFonts w:cs="Arial" w:ascii="Arial" w:hAnsi="Arial"/>
          <w:sz w:val="22"/>
        </w:rPr>
        <w:t xml:space="preserve">concorrere ai finanziamenti  regionali per la realizzazione dell'intervento di edilizia agevolata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/società che rappresenta, per la creazione di sinergie e coordinamenti per la realizzazione delle opere di urbanizzazione nonché per l’attivazione di interventi volti a risultati di massima sostenibilità ambientale, è collegata ai seguenti altri soggetti partecipanti al bando di assegnazione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edilizia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in caso di assegnazione dei lotti richiesti l’impresa/società che rappresenta si impegna ad ottemperare a tutti gli obblighi previsti per gli assegnatari delle aree stesse ed 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25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 effettuare il pagamento del prezzo di cessione delle aree entro i termini previsti dal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25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 stipulare la convenzione </w:t>
      </w:r>
      <w:r>
        <w:rPr>
          <w:rFonts w:cs="Arial" w:ascii="Arial" w:hAnsi="Arial"/>
          <w:bCs/>
          <w:sz w:val="22"/>
          <w:szCs w:val="22"/>
        </w:rPr>
        <w:t>di cui all'art. 35 della Legge 22.10.1971 n. 865 e s.m.i., entro sei mesi, dalla data di esecutività della delibera di assegn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2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realizzare l’intervento edilizio secondo le modalità e le caratteristiche tecniche-tipologiche previste nel P.I.R.U. di Niverate ed a realizzare pro-quota le opere di urbanizzazione primaria assegnate in pieno e solidale accordo con i soggetti assegnatari degli altri lotti di riferimento, previo deposito delle garanzie finanziarie richie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2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egnare gli alloggi realizzandi esclusivamente a soggetti in possesso dei requisiti soggettivi e nei limiti di reddito previsti dalle normative vigenti in materia di Edilizia Residenziale Pubblica, impegnandosi sin d’ora a produrre per ciascun soggetto, la documentazione comprovante il possesso dei requisiti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24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he indica il seguente numero di fax ______________________ al quale inviare qualunque comunicazione inerente l’assegnazione delle aree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preso atto dell’informativa fatta nel bando di gara e resa ai sensi dell’art. 13 del D.Lgs. 196/2003 e liberamente accorda i proprio consenso affinché ai sensi e per gli effetti degli artt. 23 e 24 nonché della parte II - titolo IV del citato D.Lgs., tutti i propri dati personali possano essere trattati dal Comune per gli scopi relativi all’aggiudicazione in questione ed essere oggetto di comunicazioni ai soggetti pubblici e privati per le finalità dichiarate nella surichiamata informativ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delle sanzioni civili e penali previste per coloro che rendono attestazioni false, dichiara, sotto la propria responsabilità, che i dati forniti sono completi e veritier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lì _________________</w:t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IMBRO E FIRMA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ind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ind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nformità a quanto disposto dall’art. 38 comma 3 del DPR 445/2000, alla presente il sottoscritto firmatario allega fotocopia non autenticata del proprio documento di identità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3"/>
        <w:i w:val="false"/>
        <w:b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4"/>
        </w:tabs>
        <w:ind w:left="964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5:00Z</dcterms:created>
  <dc:creator>silvio</dc:creator>
  <dc:description/>
  <cp:keywords/>
  <dc:language>en-US</dc:language>
  <cp:lastModifiedBy>silvio</cp:lastModifiedBy>
  <cp:lastPrinted>2008-06-26T11:50:00Z</cp:lastPrinted>
  <dcterms:modified xsi:type="dcterms:W3CDTF">2008-06-26T09:52:00Z</dcterms:modified>
  <cp:revision>6</cp:revision>
  <dc:subject/>
  <dc:title>MODELLO C</dc:title>
</cp:coreProperties>
</file>