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33"/>
      </w:tblGrid>
      <w:tr>
        <w:trPr/>
        <w:tc>
          <w:tcPr>
            <w:tcW w:w="21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eastAsia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0" w:hanging="0"/>
              <w:textAlignment w:val="baseline"/>
              <w:rPr>
                <w:rFonts w:ascii="Times New Roman" w:hAnsi="Times New Roman" w:eastAsia="Times New Roman" w:cs="Times New Roman"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outlineLvl w:val="5"/>
              <w:rPr>
                <w:rFonts w:ascii="Comic Sans MS" w:hAnsi="Comic Sans MS" w:eastAsia="Times New Roman" w:cs="Comic Sans MS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5"/>
                <w:szCs w:val="15"/>
                <w:lang w:eastAsia="it-IT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40"/>
                <w:szCs w:val="40"/>
                <w:lang w:eastAsia="it-IT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it-IT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ind w:left="32" w:hanging="32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>Piazza I° Maggio n. 4 - 28017 San Maurizio d’Opagl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18"/>
                <w:szCs w:val="18"/>
                <w:lang w:eastAsia="it-IT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pacing w:val="20"/>
                  <w:sz w:val="17"/>
                  <w:szCs w:val="20"/>
                  <w:u w:val="single"/>
                  <w:lang w:eastAsia="it-IT"/>
                </w:rPr>
                <w:t>municipio@comune.sanmauriziod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FF"/>
                <w:spacing w:val="20"/>
                <w:sz w:val="17"/>
                <w:szCs w:val="17"/>
                <w:u w:val="single"/>
                <w:lang w:eastAsia="it-IT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UFFICIO SEGRE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rt. 5, c. 1, D. Lgs. n. 33/2013 e sm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___ nome*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______ (prov.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2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3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eguente documento /informazione/dato che in base alla normativa vigente non risu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bblicato sul sito del Comune di San Maurizio d'Opagli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5, c. 1, D.Lgs. n. 33/2013 e smi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 Comune di San Maurizio d'Opagli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Titolare del trattamento dei dati è il Comune di San Maurizio d'Opagli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Il Responsabile del trattamento è il Dott. REGIS MILANO Michele, in qualità di Responsabile per la trasparenza.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[1] Specificare il documento/informazione/dato di cui è stata omessa la pubblicazione obbligatoria; nel caso sia a conoscenza dell’istante, specificare la norma che impone la pubblicazione di quanto richiesto.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2] Inserire l’indirizzo pec o e-mail al quale si chiede venga inviato il riscontro alla presente istan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7:00Z</dcterms:created>
  <dc:creator>NICOLA ADDEO</dc:creator>
  <dc:description/>
  <cp:keywords/>
  <dc:language>en-US</dc:language>
  <cp:lastModifiedBy>MARINA</cp:lastModifiedBy>
  <cp:lastPrinted>2018-03-07T10:14:00Z</cp:lastPrinted>
  <dcterms:modified xsi:type="dcterms:W3CDTF">2018-04-04T15:43:00Z</dcterms:modified>
  <cp:revision>9</cp:revision>
  <dc:subject/>
  <dc:title>RICHIESTA DI ACCESSO CIVICO</dc:title>
</cp:coreProperties>
</file>