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</w:rPr>
        <w:t>MODELLO A</w:t>
      </w:r>
      <w:r>
        <w:rPr/>
        <w:t xml:space="preserve"> </w:t>
      </w:r>
    </w:p>
    <w:p>
      <w:pPr>
        <w:pStyle w:val="Normal"/>
        <w:widowControl w:val="false"/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  <w:t>marca d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  <w:t>boll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FFERTA ECONOMIC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PER  ALL’AFFIDAMENTO DELLA GESTIONE DELLA PALESTRA COMUNALE, CAMPO DA TENNIS E CAMPETTO DI ALLENAMENTO FACENTI PARTE DEL CENTRO SPORTIVO COMUNALE DI VIA BONETTO CON RELATIVI SERVIZI DI PULIZIA E DI APERTURA E CHIUSURA IMPIANTO </w:t>
      </w:r>
      <w:r>
        <w:rPr>
          <w:b/>
          <w:bCs/>
          <w:sz w:val="24"/>
          <w:szCs w:val="24"/>
        </w:rPr>
        <w:t>– PERIODO 01.09.2012/31.08.2014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******************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0"/>
        <w:jc w:val="both"/>
        <w:rPr>
          <w:sz w:val="24"/>
        </w:rPr>
      </w:pPr>
      <w:r>
        <w:rPr>
          <w:sz w:val="24"/>
        </w:rPr>
        <w:t xml:space="preserve">Al Comune di San Maurizio d'Opaglio </w:t>
      </w:r>
    </w:p>
    <w:p>
      <w:pPr>
        <w:pStyle w:val="Normal"/>
        <w:widowControl w:val="false"/>
        <w:ind w:firstLine="5670"/>
        <w:jc w:val="both"/>
        <w:rPr>
          <w:sz w:val="24"/>
        </w:rPr>
      </w:pPr>
      <w:r>
        <w:rPr>
          <w:sz w:val="24"/>
        </w:rPr>
        <w:t>Piazza I Maggio 4</w:t>
      </w:r>
    </w:p>
    <w:p>
      <w:pPr>
        <w:pStyle w:val="Normal"/>
        <w:widowControl w:val="false"/>
        <w:ind w:firstLine="5670"/>
        <w:jc w:val="both"/>
        <w:rPr>
          <w:sz w:val="24"/>
          <w:u w:val="single"/>
        </w:rPr>
      </w:pPr>
      <w:r>
        <w:rPr>
          <w:sz w:val="24"/>
          <w:u w:val="single"/>
        </w:rPr>
        <w:t>28017 - San Maurizio d'Opaglio (NO)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 sottoscritto _______________________________________________________________ nato a ______________________________________________ il __________________________ e residente in _________________________ via ______________________________ n. ___ codice fiscale n. ______________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in qualità di titolare dell’Associazione _________________________________________________ avente sede legale nel Comune di _____________________________________________________ via _________________________________________________________________ n. _________ Codice Fiscale n. _________________________________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i richiedere, per la gestione della palestra comunale, campo da tennis e campetto di allenamento facenti parte del centro sportivo comunale di via Bonetto con relativi servizi di pulizia e di apertura e chiusura impiant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120" w:after="0"/>
        <w:rPr/>
      </w:pPr>
      <w:r>
        <w:rPr/>
        <w:t xml:space="preserve"> </w:t>
      </w:r>
      <w:r>
        <w:rPr/>
        <w:t>IL SEGUENTE CORRISPETTIVO MENSILE: €. ____________________ oltre ad I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 DICONSI 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 xml:space="preserve">.…..) </w:t>
      </w:r>
    </w:p>
    <w:p>
      <w:pPr>
        <w:pStyle w:val="Normal"/>
        <w:widowControl w:val="false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>
          <w:sz w:val="24"/>
        </w:rPr>
      </w:pPr>
      <w:r>
        <w:rPr>
          <w:sz w:val="24"/>
        </w:rPr>
        <w:t>TIMBRO E FIRM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16:00Z</dcterms:created>
  <dc:creator>comune di san maurizio</dc:creator>
  <dc:description/>
  <cp:keywords/>
  <dc:language>en-US</dc:language>
  <cp:lastModifiedBy>UTENTE</cp:lastModifiedBy>
  <cp:lastPrinted>2012-06-20T13:14:00Z</cp:lastPrinted>
  <dcterms:modified xsi:type="dcterms:W3CDTF">2012-06-22T13:51:00Z</dcterms:modified>
  <cp:revision>14</cp:revision>
  <dc:subject/>
  <dc:title>	MODELLO A                                        marca da</dc:title>
</cp:coreProperties>
</file>