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PROTOCOLL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cheda per richiesta utilizzo Centro Spor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San Maurizio d’Opaglio, lì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b/>
        </w:rPr>
        <w:t>AL SIGNOR SINDACO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ab/>
        <w:t>DI SAN MAURIZIO D’OPAGLIO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14300</wp:posOffset>
                </wp:positionV>
                <wp:extent cx="4695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IL /LA SOTTOSCRITO/A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14300</wp:posOffset>
                </wp:positionV>
                <wp:extent cx="1837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3209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NATO/A   IL                                                                 A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14300</wp:posOffset>
                </wp:positionV>
                <wp:extent cx="509524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18.7pt;mso-wrap-distance-left:9.05pt;mso-wrap-distance-right:9.05pt;mso-wrap-distance-top:0pt;mso-wrap-distance-bottom:0pt;margin-top:9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E RESIDENTE IN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0</wp:posOffset>
                </wp:positionV>
                <wp:extent cx="4123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04775</wp:posOffset>
                </wp:positionV>
                <wp:extent cx="5803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IN (via,piazza,corso)                  </w:t>
        <w:tab/>
        <w:tab/>
        <w:t xml:space="preserve"> </w:t>
        <w:tab/>
        <w:tab/>
        <w:tab/>
        <w:t xml:space="preserve">              N°</w:t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22948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98425</wp:posOffset>
                </wp:positionV>
                <wp:extent cx="29806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TEL                                                                                 FAX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98425</wp:posOffset>
                </wp:positionV>
                <wp:extent cx="5695315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8.7pt;mso-wrap-distance-left:9.05pt;mso-wrap-distance-right:9.05pt;mso-wrap-distance-top:0pt;mso-wrap-distance-bottom:0pt;margin-top:7.7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MAIL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98425</wp:posOffset>
                </wp:positionV>
                <wp:extent cx="5038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IN QUALITA’ DI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88900</wp:posOffset>
                </wp:positionV>
                <wp:extent cx="17233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NEL GIORNO DI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89535</wp:posOffset>
                </wp:positionV>
                <wp:extent cx="1723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DALLE ORE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99060</wp:posOffset>
                </wp:positionV>
                <wp:extent cx="17233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ALLE ORE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99060</wp:posOffset>
                </wp:positionV>
                <wp:extent cx="4352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7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PER L’ORGANIZZAZIONE DI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  <w:u w:val="single"/>
        </w:rPr>
        <w:t>RICHIEDE L’UTILIZZO DI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SOLO PALAZZETTO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TENSOSTRUTTURA ( SENZA cucina 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TENSOSTRUTTURA E CUCINA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TENSOSTRUTTURA, CUCINA E PALAZZETTO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44780</wp:posOffset>
                </wp:positionV>
                <wp:extent cx="33235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11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TRO ( INDICARE motivo)    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ab/>
        <w:tab/>
        <w:t xml:space="preserve">        FIRMA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7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5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SI AUTORIZZA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180590" cy="5803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</w:t>
      </w:r>
      <w:r>
        <w:rPr/>
        <w:t>TIMBRO E FIRMA</w:t>
        <w:tab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⁭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2:00Z</dcterms:created>
  <dc:creator>GIANMARIO</dc:creator>
  <dc:description/>
  <dc:language>en-US</dc:language>
  <cp:lastModifiedBy>SIMONA</cp:lastModifiedBy>
  <cp:lastPrinted>2009-06-16T10:32:00Z</cp:lastPrinted>
  <dcterms:modified xsi:type="dcterms:W3CDTF">2009-06-17T07:06:00Z</dcterms:modified>
  <cp:revision>4</cp:revision>
  <dc:subject/>
  <dc:title> </dc:title>
</cp:coreProperties>
</file>