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t>\\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jc w:val="center"/>
              <w:outlineLvl w:val="5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Provincia di Nova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32" w:hanging="32"/>
              <w:jc w:val="center"/>
              <w:outlineLvl w:val="1"/>
              <w:rPr>
                <w:iCs/>
              </w:rPr>
            </w:pPr>
            <w:r>
              <w:rPr>
                <w:iCs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4"/>
                  <w:szCs w:val="14"/>
                </w:rPr>
                <w:t>protocollo@pec.comune.sanmauriziod</w:t>
              </w:r>
            </w:hyperlink>
            <w:r>
              <w:rPr>
                <w:i/>
                <w:color w:val="0000FF"/>
                <w:spacing w:val="20"/>
                <w:sz w:val="14"/>
                <w:szCs w:val="14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PROTOCOLLO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ichiesta uso teatro degli  Scalpellini - Modulist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pettabile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 xml:space="preserve">Istituzione </w:t>
      </w:r>
      <w:r>
        <w:rPr>
          <w:i/>
        </w:rPr>
        <w:t>Museo del Rubinetto e della sua Tecnologia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</w:r>
      <w:r>
        <w:rPr/>
        <w:t>Piazza Martiri della Libertà,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8017 San Maurizio d’Opaglio (NO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44450</wp:posOffset>
                </wp:positionV>
                <wp:extent cx="19138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8.7pt;mso-wrap-distance-left:9.05pt;mso-wrap-distance-right:9.05pt;mso-wrap-distance-top:0pt;mso-wrap-distance-bottom:0pt;margin-top:3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44450</wp:posOffset>
                </wp:positionV>
                <wp:extent cx="193294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18.7pt;mso-wrap-distance-left:9.05pt;mso-wrap-distance-right:9.05pt;mso-wrap-distance-top:0pt;mso-wrap-distance-bottom:0pt;margin-top:3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44450</wp:posOffset>
                </wp:positionV>
                <wp:extent cx="6946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.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l/la  sottoscritto/a                                                                 nato/a a                                                                prov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</wp:posOffset>
                </wp:positionH>
                <wp:positionV relativeFrom="paragraph">
                  <wp:posOffset>92075</wp:posOffset>
                </wp:positionV>
                <wp:extent cx="9232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7.2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01600</wp:posOffset>
                </wp:positionV>
                <wp:extent cx="33235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63500</wp:posOffset>
                </wp:positionV>
                <wp:extent cx="6946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l                                    residente a                                                                                                                 pr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0555</wp:posOffset>
                </wp:positionH>
                <wp:positionV relativeFrom="paragraph">
                  <wp:posOffset>111125</wp:posOffset>
                </wp:positionV>
                <wp:extent cx="6946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7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111125</wp:posOffset>
                </wp:positionV>
                <wp:extent cx="44665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8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n via/piazza                                                                                                                                                      n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01600</wp:posOffset>
                </wp:positionV>
                <wp:extent cx="43522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n qualità di legale rappresentante d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Costituita come:     </w:t>
      </w:r>
    </w:p>
    <w:p>
      <w:pPr>
        <w:pStyle w:val="Normal"/>
        <w:numPr>
          <w:ilvl w:val="0"/>
          <w:numId w:val="2"/>
        </w:numPr>
        <w:rPr/>
      </w:pPr>
      <w:r>
        <w:rPr/>
        <w:t>Associazione o ente senza scopo di lucro</w:t>
      </w:r>
    </w:p>
    <w:p>
      <w:pPr>
        <w:pStyle w:val="Normal"/>
        <w:numPr>
          <w:ilvl w:val="0"/>
          <w:numId w:val="2"/>
        </w:numPr>
        <w:rPr/>
      </w:pPr>
      <w:r>
        <w:rPr/>
        <w:t>Impresa o ente a scopo di lucro</w:t>
      </w:r>
    </w:p>
    <w:p>
      <w:pPr>
        <w:pStyle w:val="Normal"/>
        <w:numPr>
          <w:ilvl w:val="0"/>
          <w:numId w:val="2"/>
        </w:numPr>
        <w:rPr/>
      </w:pPr>
      <w:r>
        <w:rPr/>
        <w:t>Altro (specificare) 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7555</wp:posOffset>
                </wp:positionH>
                <wp:positionV relativeFrom="paragraph">
                  <wp:posOffset>114300</wp:posOffset>
                </wp:positionV>
                <wp:extent cx="2409190" cy="237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9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104775</wp:posOffset>
                </wp:positionV>
                <wp:extent cx="4660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114300</wp:posOffset>
                </wp:positionV>
                <wp:extent cx="1951990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 sede in                                                                                     prov                     in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104775</wp:posOffset>
                </wp:positionV>
                <wp:extent cx="466090" cy="2374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104775</wp:posOffset>
                </wp:positionV>
                <wp:extent cx="17233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8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104775</wp:posOffset>
                </wp:positionV>
                <wp:extent cx="2866390" cy="2374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8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l  n.                    TEL .                                                            CELL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104775</wp:posOffset>
                </wp:positionV>
                <wp:extent cx="58381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8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E-MAIL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95250</wp:posOffset>
                </wp:positionV>
                <wp:extent cx="218059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7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104775</wp:posOffset>
                </wp:positionV>
                <wp:extent cx="2523490" cy="2374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8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DICE FISCALE                                                                          P .I.V.A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/>
      </w:pPr>
      <w:r>
        <w:rPr/>
        <w:t>Di poter utilizzare il teatro per l’organizzazione della seguente iniziativa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520"/>
        <w:gridCol w:w="2160"/>
      </w:tblGrid>
      <w:tr>
        <w:trPr>
          <w:trHeight w:val="2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ttività: Spettacolo, convegno, prove, conferenza, altro (specificar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Apertura/Chius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Manifestazione</w:t>
            </w:r>
          </w:p>
        </w:tc>
      </w:tr>
      <w:tr>
        <w:trPr>
          <w:trHeight w:val="2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- Nel caso in cui la manifestazione per qualsiasi ragione non potesse avere luogo, si richiede l’uso della struttura per il giorno alternativo del: ______________________________________________________________________</w:t>
      </w:r>
    </w:p>
    <w:p>
      <w:pPr>
        <w:pStyle w:val="Normal"/>
        <w:rPr/>
      </w:pPr>
      <w:r>
        <w:rPr/>
        <w:t>L’ingresso sarà:</w:t>
      </w:r>
    </w:p>
    <w:p>
      <w:pPr>
        <w:pStyle w:val="Normal"/>
        <w:numPr>
          <w:ilvl w:val="0"/>
          <w:numId w:val="4"/>
        </w:numPr>
        <w:rPr/>
      </w:pPr>
      <w:r>
        <w:rPr/>
        <w:t>gratuito;</w:t>
      </w:r>
    </w:p>
    <w:p>
      <w:pPr>
        <w:pStyle w:val="Normal"/>
        <w:ind w:left="14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102235</wp:posOffset>
                </wp:positionV>
                <wp:extent cx="2409190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8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pagamento (indicare costo del biglietto)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ono previste raccolte fondi,sottoscrizioni,il cui ricavato andrà a benefici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355</wp:posOffset>
                </wp:positionH>
                <wp:positionV relativeFrom="paragraph">
                  <wp:posOffset>108585</wp:posOffset>
                </wp:positionV>
                <wp:extent cx="4466590" cy="2374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8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/>
        <w:t xml:space="preserve">       </w:t>
      </w:r>
      <w:r>
        <w:rPr/>
        <w:t xml:space="preserve">di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99060</wp:posOffset>
                </wp:positionV>
                <wp:extent cx="2294890" cy="2374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7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108585</wp:posOffset>
                </wp:positionV>
                <wp:extent cx="923290" cy="2374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8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A                                     FIRM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3305</wp:posOffset>
                </wp:positionH>
                <wp:positionV relativeFrom="paragraph">
                  <wp:posOffset>114935</wp:posOffset>
                </wp:positionV>
                <wp:extent cx="5247640" cy="2374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18.7pt;mso-wrap-distance-left:9.05pt;mso-wrap-distance-right:9.05pt;mso-wrap-distance-top:0pt;mso-wrap-distance-bottom:0pt;margin-top:9.0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l/La sottoscritto/a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Dichiara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 aver preso visione della delibera di Consiglio Comunale n. 45 del 25.11.2014 – </w:t>
      </w:r>
      <w:r>
        <w:rPr>
          <w:b/>
          <w:sz w:val="16"/>
          <w:szCs w:val="16"/>
        </w:rPr>
        <w:t>“regolamento per l’utilizzo del Teatro degli Scalpellini”;</w:t>
      </w:r>
    </w:p>
    <w:p>
      <w:pPr>
        <w:pStyle w:val="Normal"/>
        <w:ind w:left="11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Che l’iniziativa sarà realizzata nel rispetto delle normative di legge in materia di SIAE, ENPALS e di ogni altro onere ed adempimento previsto dalla legge, liberando l’Istituzione Museo del Rubinetto e della sua Tecnologia ed il Comune di San Maurizio d’Opaglio da qualsiasi responsabilità per il mancato rispetto delle suddette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Di ossequiare le disposizioni afferenti alla normativa prevista dal D.L. 81/2008 in materia anti-incendio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Di sollevare l’Amministrazione Comunale per eventuali danni a persone o cose che intervengano nella manifestazione di cui alla presente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Di rimborsare l’Ente “Istituzione Museo del Rubinetto e della sua Tecnologia” e per esso il proprietario - Comune di San Maurizio d’Opaglio per eventuali danni che dovessero verificarsi alla struttura ed a quanto in essa contenuta o di essa facente parte, durante la manifestazione di cui alla presente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Di ritirare le scenografie e quant’altro portato nel teatro per la realizzazione della propria iniziativa ed a lasciare il locale nelle stesse condizioni nelle quali è stato concesso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Di impegnarsi ad effettuare un’accurata pulizia dei locali dopo l’utilizz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Di non usare coriandoli e/o stelle filanti ed altro materiale simile altamente infiammabile all’interno dello stabile o per eventuali sce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Di lasciare il palcoscenico perfettamente pulito e sgombro di scene, mobili e quant’altro necessitato per la manifestazione effettu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Di non usare chiodi o viti per il montaggio delle scenografie ma mezzi alternativi che non causino un deterioramento del piano palcoscenico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Di non fumare e di far rispettare il divieto di fumo da tutti gli astanti (attori, tecnici, regista e pubblico) all’interno di tutti i vani del teatro e di non usare assolutamente per eventuali scene, macchinari che producano fumo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Di rispettare il piano operativo per l’utilizzo della sala conformemente alle disposizioni anti-covid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Autorizza il trattamento dei dati ai sensi del D.L. N. 196 del 30/06/2003 “Codice in materia di protezione dei dati personali” e del regolamento UE GDPR 2016/679.</w:t>
      </w:r>
    </w:p>
    <w:p>
      <w:pPr>
        <w:pStyle w:val="Normal"/>
        <w:ind w:left="36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9480</wp:posOffset>
                </wp:positionH>
                <wp:positionV relativeFrom="paragraph">
                  <wp:posOffset>97790</wp:posOffset>
                </wp:positionV>
                <wp:extent cx="2294890" cy="2374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7.7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FIRMA </w:t>
      </w:r>
    </w:p>
    <w:p>
      <w:pPr>
        <w:pStyle w:val="Normal"/>
        <w:ind w:left="111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11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AUZIONE: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*   In data odierna il Richiedente versa una cauzione di € 100,00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FIRMA FUNZIONARIO INCARICATO:  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 xml:space="preserve">* In data _______________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  <w:t>Il/La Sottoscritto/a _______________________________________________________________________ Richiede: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la restituzione della cauzione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>Il controllo della pulizia e delle buone condizioni della struttura sono state effettuate dall’Assessore/Responsabile: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>FIRMA per restituzione cauzione: _____________________________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AGAMENTO riferimento D.G. n. 74/2025: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704"/>
        <w:gridCol w:w="218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TARIFFA ESTIV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TARIFFA INVERNA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RESID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NON RESIDENTE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TARIFFA GIORNALIERA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TARIFFA PER OGNI GIORNO SUCCESSIVO AL PRIMO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TARIFFA PER FRAZIONE DI GIORNATA (fino a 4 ore)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APPLICAZIONE SCONTI: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/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oltre i 5 e fino ai 10 utilizzi annui in unica richiesta cumulativa: sconto del 30% sulla tariffa di riferim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oltre i 10 utilizzi annui in unica richiesta cumulativa: sconto del 50% sulla tariffa di riferimento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La somma Totale da versare, sulla base del tariffario stabilito dalla delibera di G. C. n. 74/2025, è pari ad €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18110</wp:posOffset>
                </wp:positionV>
                <wp:extent cx="2171700" cy="571500"/>
                <wp:effectExtent l="5080" t="5080" r="508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3pt;width:170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57725</wp:posOffset>
                </wp:positionH>
                <wp:positionV relativeFrom="paragraph">
                  <wp:posOffset>67945</wp:posOffset>
                </wp:positionV>
                <wp:extent cx="800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Il Sinda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35pt;mso-position-vertical-relative:text;margin-left:3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Il Sinda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ind w:left="180" w:hanging="0"/>
        <w:rPr/>
      </w:pPr>
      <w:r>
        <w:rPr/>
        <w:t>Visto, si autorizza in data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⁭"/>
      <w:lvlJc w:val="left"/>
      <w:pPr>
        <w:tabs>
          <w:tab w:val="num" w:pos="2595"/>
        </w:tabs>
        <w:ind w:left="25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⁭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sanmaurizio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26:00Z</dcterms:created>
  <dc:creator>GIANMARIO</dc:creator>
  <dc:description/>
  <cp:keywords/>
  <dc:language>en-US</dc:language>
  <cp:lastModifiedBy>Stefania</cp:lastModifiedBy>
  <cp:lastPrinted>2021-07-15T15:08:00Z</cp:lastPrinted>
  <dcterms:modified xsi:type="dcterms:W3CDTF">2025-09-30T08:42:00Z</dcterms:modified>
  <cp:revision>43</cp:revision>
  <dc:subject/>
  <dc:title> </dc:title>
</cp:coreProperties>
</file>