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9"/>
                <w:szCs w:val="9"/>
              </w:rPr>
            </w:pPr>
            <w:r>
              <w:rPr>
                <w:rFonts w:cs="Comic Sans MS" w:ascii="Comic Sans MS" w:hAnsi="Comic Sans MS"/>
                <w:sz w:val="9"/>
                <w:szCs w:val="9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i w:val="false"/>
                <w:iCs/>
                <w:sz w:val="21"/>
                <w:szCs w:val="21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3"/>
                <w:szCs w:val="13"/>
              </w:rPr>
            </w:pPr>
            <w:r>
              <w:rPr>
                <w:i w:val="false"/>
                <w:iCs/>
                <w:sz w:val="13"/>
                <w:szCs w:val="13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1"/>
                <w:szCs w:val="11"/>
              </w:rPr>
            </w:pPr>
            <w:r>
              <w:rPr>
                <w:i/>
                <w:spacing w:val="20"/>
                <w:sz w:val="11"/>
                <w:szCs w:val="11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1"/>
                  <w:szCs w:val="11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1"/>
                <w:szCs w:val="11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pacing w:val="40"/>
          <w:sz w:val="32"/>
          <w:szCs w:val="32"/>
        </w:rPr>
      </w:pPr>
      <w:r>
        <w:rPr>
          <w:rFonts w:cs="Bernard MT Condensed" w:ascii="Bernard MT Condensed" w:hAnsi="Bernard MT Condensed"/>
          <w:b/>
          <w:spacing w:val="40"/>
          <w:sz w:val="32"/>
          <w:szCs w:val="32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3"/>
          <w:szCs w:val="13"/>
        </w:rPr>
      </w:pPr>
      <w:r>
        <w:rPr>
          <w:rFonts w:cs="Bernard MT Condensed" w:ascii="Bernard MT Condensed" w:hAnsi="Bernard MT Condensed"/>
          <w:b/>
          <w:spacing w:val="4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IL SINDACO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rende noto</w:t>
      </w:r>
    </w:p>
    <w:p>
      <w:pPr>
        <w:pStyle w:val="Normal"/>
        <w:jc w:val="center"/>
        <w:rPr>
          <w:b/>
          <w:b/>
          <w:spacing w:val="40"/>
          <w:sz w:val="25"/>
          <w:szCs w:val="25"/>
        </w:rPr>
      </w:pPr>
      <w:r>
        <w:rPr>
          <w:b/>
          <w:spacing w:val="40"/>
          <w:sz w:val="25"/>
          <w:szCs w:val="25"/>
        </w:rPr>
      </w:r>
    </w:p>
    <w:p>
      <w:pPr>
        <w:pStyle w:val="Normal"/>
        <w:spacing w:before="0" w:after="120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8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 prima convocazione </w:t>
      </w:r>
      <w:r>
        <w:rPr>
          <w:b/>
          <w:sz w:val="24"/>
          <w:szCs w:val="24"/>
        </w:rPr>
        <w:tab/>
        <w:t>MERCOLED</w:t>
      </w:r>
      <w:r>
        <w:rPr>
          <w:b/>
          <w:bCs/>
          <w:sz w:val="24"/>
          <w:szCs w:val="24"/>
        </w:rPr>
        <w:t>I’</w:t>
        <w:tab/>
        <w:t>28</w:t>
      </w:r>
      <w:r>
        <w:rPr>
          <w:b/>
          <w:sz w:val="24"/>
          <w:szCs w:val="24"/>
        </w:rPr>
        <w:t xml:space="preserve"> NOVEMBRE</w:t>
      </w:r>
      <w:r>
        <w:rPr>
          <w:b/>
          <w:bCs/>
          <w:sz w:val="24"/>
          <w:szCs w:val="24"/>
        </w:rPr>
        <w:t xml:space="preserve"> 2007</w:t>
        <w:tab/>
        <w:t>alle ore 21,0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860" w:leader="none"/>
          <w:tab w:val="left" w:pos="7088" w:leader="none"/>
        </w:tabs>
        <w:spacing w:before="0" w:after="120"/>
        <w:rPr/>
      </w:pPr>
      <w:r>
        <w:rPr>
          <w:sz w:val="24"/>
          <w:szCs w:val="24"/>
        </w:rPr>
        <w:t xml:space="preserve">in seconda convocazione </w:t>
      </w:r>
      <w:r>
        <w:rPr>
          <w:b/>
          <w:bCs/>
          <w:sz w:val="24"/>
          <w:szCs w:val="24"/>
        </w:rPr>
        <w:tab/>
        <w:t>GIOVEDI’</w:t>
        <w:tab/>
        <w:t>29 NOVEMBRE 2007</w:t>
        <w:tab/>
        <w:t>alle ore 21,00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 la trattazione degli argomenti posti al seguente Ordine del Giorno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zienda Speciale Farmaceutica: Bilancio economico di previsione annuale 2008 e Budget economico previsionale esercizi 2007/2010. Approvazion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ssestamento generale al Bilancio di Previsione 2007 ai sensi dell’art. 175 comma 8 D.L.gvo n.267/2000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Convenzione per il servizio di Segreteria comunale fra i Comuni di San Maurizio d'Opaglio e Pella. Approvazione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bCs/>
          <w:sz w:val="24"/>
          <w:szCs w:val="24"/>
        </w:rPr>
        <w:t>Approvazione convenzione per la gestione in forma associata del servizio di “Sportello Unico per le attività produttive” - D.L.vo 31.03.1998 n. 112 e D.P.R. 447/98 e s.m. e 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Realizzazione del Sistema Comunale di Protezione Civile. Indirizzi attuativi ai sensi dell’art. 8, comma 2, del Regolamento Regionale di Programmazione e Pianificazione della Attività di Protezione Civile - D.P.G.R. 18.10.2004 n. 7/R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pprovazione Piano Intercomunale di Protezione Civil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Regolamento di Polizia Mortuaria: modifich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cquisizione aree per realizzazione parcheggio in località Alpiolo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pprovazione atto aggiuntivo e modificativo al vigente contratto di concessione del servizio di distribuzione gas con la società Italgas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rogetto preliminare del  Piano delle Attività Estrattive Provinciali (P.A.E.P.): parer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iano Paesistico Fascia a Lago - Proposta variante n. 1 di modesta entità per opera pubblica ai sensi della L.R. n. 20 del 03.04.1989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iano Paesistico Fascia a Lago - Necessità variante strutturale ai sensi della L.R. n. 20 del 03.04.1989 - Adempimenti art. 7 commi 1-7-8. Richiesta parere Giunta Regione Piemont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rt. 17, comma 4, L.R. 56/77 e smi - Variante Strutturale n. 3 al P.R.G.C. - Immobili via Nobili De Toma - Adozione progetto preliminare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Esame proposta atto unilaterale di impegno della proprietà Giacomini Finanziaria spa per la promozione di una variante parziale ai sensi dell’art. 17, comma 7, della L.R. n. 56/77 e smi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.Lgs. 114/98 - L.R. 28/89 - DCR 563/99 e smi - Criteri per il rilascio delle autorizzazioni per l’apertura di media struttura di vendita - Approvazione provvedimenti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.R.G.C. - Adeguamento ai sensi della L.R. n. 28/99 e della D.C.R. n. 59-10831 del 24.03.2006 - Variante Parziale n. 5 ai sensi dell’art. 17, comma 7, L.R. n. 56/77 e smi - Adozione progetto preliminare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4"/>
          <w:szCs w:val="24"/>
        </w:rPr>
        <w:t>Dalla sede municipale, addì  19.11.2007</w:t>
        <w:tab/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8:00Z</dcterms:created>
  <dc:creator>Proprietario</dc:creator>
  <dc:description/>
  <dc:language>en-US</dc:language>
  <cp:lastModifiedBy>marina</cp:lastModifiedBy>
  <cp:lastPrinted>2007-11-19T12:38:00Z</cp:lastPrinted>
  <dcterms:modified xsi:type="dcterms:W3CDTF">2007-11-26T08:21:00Z</dcterms:modified>
  <cp:revision>3</cp:revision>
  <dc:subject/>
  <dc:title> </dc:title>
</cp:coreProperties>
</file>