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4"/>
                <w:szCs w:val="34"/>
              </w:rPr>
            </w:pPr>
            <w:r>
              <w:rPr>
                <w:b/>
                <w:i w:val="false"/>
                <w:iCs/>
                <w:sz w:val="34"/>
                <w:szCs w:val="34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7"/>
                <w:szCs w:val="27"/>
              </w:rPr>
            </w:pPr>
            <w:r>
              <w:rPr>
                <w:b/>
                <w:i w:val="false"/>
                <w:iCs/>
                <w:sz w:val="27"/>
                <w:szCs w:val="27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7"/>
                <w:szCs w:val="17"/>
              </w:rPr>
            </w:pPr>
            <w:r>
              <w:rPr>
                <w:i w:val="false"/>
                <w:iCs/>
                <w:sz w:val="17"/>
                <w:szCs w:val="17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5"/>
                <w:szCs w:val="15"/>
              </w:rPr>
            </w:pPr>
            <w:r>
              <w:rPr>
                <w:i/>
                <w:spacing w:val="20"/>
                <w:sz w:val="15"/>
                <w:szCs w:val="15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42"/>
          <w:szCs w:val="42"/>
        </w:rPr>
      </w:pPr>
      <w:r>
        <w:rPr>
          <w:rFonts w:cs="Bernard MT Condensed" w:ascii="Bernard MT Condensed" w:hAnsi="Bernard MT Condensed"/>
          <w:b/>
          <w:sz w:val="42"/>
          <w:szCs w:val="42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17"/>
          <w:szCs w:val="17"/>
        </w:rPr>
      </w:pPr>
      <w:r>
        <w:rPr>
          <w:rFonts w:cs="Bernard MT Condensed" w:ascii="Bernard MT Condensed" w:hAnsi="Bernard MT Condensed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IL SINDACO</w:t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ende noto</w:t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</w:t>
      </w:r>
      <w:r>
        <w:rPr>
          <w:b/>
          <w:sz w:val="24"/>
          <w:szCs w:val="24"/>
        </w:rPr>
        <w:t>VEN</w:t>
      </w:r>
      <w:r>
        <w:rPr>
          <w:b/>
          <w:bCs/>
          <w:sz w:val="24"/>
          <w:szCs w:val="24"/>
        </w:rPr>
        <w:t>ERDI’ 31</w:t>
      </w:r>
      <w:r>
        <w:rPr>
          <w:b/>
          <w:sz w:val="24"/>
          <w:szCs w:val="24"/>
        </w:rPr>
        <w:t xml:space="preserve"> MARZO </w:t>
      </w:r>
      <w:r>
        <w:rPr>
          <w:b/>
          <w:bCs/>
          <w:sz w:val="24"/>
          <w:szCs w:val="24"/>
        </w:rPr>
        <w:t xml:space="preserve">2006 alle ore 21,00 </w:t>
      </w:r>
      <w:r>
        <w:rPr>
          <w:sz w:val="24"/>
          <w:szCs w:val="24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>il giorn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ABATO 01 APRILE 2006 alle ore 09,00 </w:t>
      </w:r>
      <w:r>
        <w:rPr>
          <w:sz w:val="24"/>
          <w:szCs w:val="24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ordine del giorno</w:t>
      </w:r>
    </w:p>
    <w:p>
      <w:pPr>
        <w:pStyle w:val="Normal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Referto sullo stato di attuazione dei programmi e dei progetti per l’anno 2005 ai sensi dell’art. 50 del vigente regolamento comunale di contabilità e dell’art. 198 del D.L.gvo n. 267/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Variazioni al Bilancio di Previsione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pprovazione schema di convenzione tra i Comuni di San Maurizio d'Opaglio e Pella per l’utilizzo congiunto di risorse umane relativamente al servizio di segreteria e contrat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pprovazione schema di convenzione per lo svolgimento del lavoro di pubblica utilità ai sensi degli artt. 54 del D.L.gvo 28 agosto 2000 n. 274 e 2 del D.M. 26 marzo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si civici. Avvio procedimento di reintegra dei terreni. Esperimento tentativo di concilia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dozione Regolamento per l’esecuzione di opere comportanti la manomissione di suolo pubbl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essione area a parcheggio ai sensi dell’art. 46 N.T.A. del vigente P.R.G.C. e relativa variante art. 50 in corso, per ampliamento fabbricato produt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nterpellanza presentata dal Gruppo consiliare “Idee Nuove” prot. 1773 in data 24.02.2006 in merito alle rette per la refezione scolas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nterpellanza presentata dal Gruppo consiliare “Idee Nuove” prot. 1774 in data 24.02.2006 in merito alla riparazione dell’autovettura Fiat Pu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nterpellanza presentata dal Gruppo consiliare “Idee Nuove” prot. 1775 in data 24.02.2006 in merito ai lavori di manutenzione barriere in fer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nterpellanza presentata dal Gruppo consiliare “Idee Nuove” prot. 2066 in data 03.03.2006 in merito alla rimozione del pannello “Benvenuti a San Maurizio, Paese dei Rubinetti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 sede municipale, addì 24.03.2006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5:00Z</dcterms:created>
  <dc:creator>Proprietario</dc:creator>
  <dc:description/>
  <dc:language>en-US</dc:language>
  <cp:lastModifiedBy>marina</cp:lastModifiedBy>
  <cp:lastPrinted>2005-12-12T17:49:00Z</cp:lastPrinted>
  <dcterms:modified xsi:type="dcterms:W3CDTF">2006-03-27T08:47:00Z</dcterms:modified>
  <cp:revision>4</cp:revision>
  <dc:subject/>
  <dc:title> </dc:title>
</cp:coreProperties>
</file>