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6"/>
          <w:szCs w:val="16"/>
        </w:rPr>
      </w:pPr>
      <w:r>
        <w:rPr>
          <w:rFonts w:cs="Bernard MT Condensed" w:ascii="Bernard MT Condensed" w:hAnsi="Bernard MT Condensed"/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68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>VENERD</w:t>
      </w:r>
      <w:r>
        <w:rPr>
          <w:b/>
          <w:bCs/>
          <w:sz w:val="28"/>
          <w:szCs w:val="28"/>
        </w:rPr>
        <w:t>I’</w:t>
        <w:tab/>
        <w:t>01</w:t>
      </w:r>
      <w:r>
        <w:rPr>
          <w:b/>
          <w:sz w:val="28"/>
          <w:szCs w:val="28"/>
        </w:rPr>
        <w:t xml:space="preserve"> FEBBRAIO</w:t>
      </w:r>
      <w:r>
        <w:rPr>
          <w:b/>
          <w:bCs/>
          <w:sz w:val="28"/>
          <w:szCs w:val="28"/>
        </w:rPr>
        <w:t xml:space="preserve"> 2008</w:t>
        <w:tab/>
        <w:t>alle ore 21,0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680" w:leader="none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in seconda convocazione </w:t>
      </w:r>
      <w:r>
        <w:rPr>
          <w:b/>
          <w:bCs/>
          <w:sz w:val="28"/>
          <w:szCs w:val="28"/>
        </w:rPr>
        <w:tab/>
        <w:t>SABATO</w:t>
        <w:tab/>
        <w:t>02 FEBBRAIO 2008</w:t>
        <w:tab/>
        <w:t>alle ore 9,00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gli argomenti posti al seguente Ordine del Gior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Istituzione “Museo del Rubinetto e della sua Tecnologia”: Relazione programmatica, Bilancio di Previsione 2008 e Bilancio pluriennale 2008/2009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Imposta Comunale sugli Immobili. Determinazione aliquota e detrazioni per l’anno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Bilancio di Previsione annuale 2008, Relazione Previsionale e programmatica, Bilancio di previsione pluriennale triennio 2008/2009/2010 e Programma triennale lavori pubblici ed elenco annuale dei lavori. Approv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Adesione alla carta europea per la parità fra donne e uomini nella vita loc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Regolamento comunale per la disciplina del servizio di gestione dei rifiuti: modifi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Approvazione schema di Convenzione tra i Comuni di San Maurizio d’Opaglio e Pella per l’utilizzo congiunto di risorse umane relativamente al servizio tecnico e tribu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>Eden Immobiliare sas - Cessione area standard ai sensi del vigente Piano Fascia La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425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lanza presentata dal Gruppo </w:t>
      </w:r>
      <w:r>
        <w:rPr>
          <w:bCs/>
          <w:sz w:val="28"/>
          <w:szCs w:val="28"/>
        </w:rPr>
        <w:t>consiliare “Idee nuove” prot. 114 del 04.01.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Progetto di Piano Esecutivo Convenzionato Obbligatorio (P.E.C.O.) per insediamenti residenziali in via Alpiolo ai sensi dell’art. 44 della L.R. n. 56/77 e smi. Esame ed approvazione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6075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28"/>
          <w:szCs w:val="28"/>
        </w:rPr>
        <w:t>Dalla sede municipale, addì  24.01.2008</w:t>
        <w:tab/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Proprietario</dc:creator>
  <dc:description/>
  <dc:language>en-US</dc:language>
  <cp:lastModifiedBy>marina</cp:lastModifiedBy>
  <cp:lastPrinted>2008-01-24T10:08:00Z</cp:lastPrinted>
  <dcterms:modified xsi:type="dcterms:W3CDTF">2008-01-30T08:37:00Z</dcterms:modified>
  <cp:revision>9</cp:revision>
  <dc:subject/>
  <dc:title> </dc:title>
</cp:coreProperties>
</file>