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>
                <w:b/>
                <w:i w:val="false"/>
                <w:iCs/>
                <w:sz w:val="26"/>
                <w:szCs w:val="26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4"/>
                <w:szCs w:val="14"/>
              </w:rPr>
            </w:pPr>
            <w:r>
              <w:rPr>
                <w:i/>
                <w:spacing w:val="20"/>
                <w:sz w:val="14"/>
                <w:szCs w:val="14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4"/>
                  <w:szCs w:val="14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4"/>
                <w:szCs w:val="14"/>
                <w:u w:val="single"/>
              </w:rPr>
              <w:t>opaglio.n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pacing w:val="40"/>
          <w:sz w:val="40"/>
          <w:szCs w:val="40"/>
        </w:rPr>
      </w:pPr>
      <w:r>
        <w:rPr>
          <w:rFonts w:cs="Bernard MT Condensed" w:ascii="Bernard MT Condensed" w:hAnsi="Bernard MT Condensed"/>
          <w:b/>
          <w:spacing w:val="40"/>
          <w:sz w:val="40"/>
          <w:szCs w:val="4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pacing w:val="40"/>
          <w:sz w:val="16"/>
          <w:szCs w:val="16"/>
        </w:rPr>
      </w:pPr>
      <w:r>
        <w:rPr>
          <w:rFonts w:cs="Bernard MT Condensed" w:ascii="Bernard MT Condensed" w:hAnsi="Bernard MT Condensed"/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4"/>
          <w:szCs w:val="34"/>
        </w:rPr>
      </w:pPr>
      <w:r>
        <w:rPr>
          <w:b/>
          <w:spacing w:val="60"/>
          <w:sz w:val="34"/>
          <w:szCs w:val="34"/>
        </w:rPr>
        <w:t>IL SINDACO</w:t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rende noto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rno </w:t>
      </w:r>
      <w:r>
        <w:rPr>
          <w:b/>
          <w:bCs/>
          <w:sz w:val="28"/>
          <w:szCs w:val="28"/>
        </w:rPr>
        <w:t xml:space="preserve">MERCOLEDI’ 18 APRILE 2007 alle ore 21,00 </w:t>
      </w:r>
      <w:r>
        <w:rPr>
          <w:sz w:val="28"/>
          <w:szCs w:val="28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il giorn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OVEDI’ 19 APRILE 2007 alle ore 21,00 </w:t>
      </w:r>
      <w:r>
        <w:rPr>
          <w:sz w:val="28"/>
          <w:szCs w:val="28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ordine del giorno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Referto sullo stato di attuazione dei programmi e dei progetti per l’anno 2006 ai sensi dell’art. 50 del vigente Regolamento comunale di contabilità e dell’art. 198 del D.Lgvo n. 267/2000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Individuazione Comitati, Commissioni, Consigli ed ogni altro organo collegiale con funzioni amministrative ritenuti indispensabili per la realizzazione dei fini istituzionali dell’Ente ai sensi dell’art. 96 del T.U. D.Legisl. n. 267/2000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Individuazione delle aree non servite dalla rete di distribuzione del gas metano all’interno del Comune di San Maurizio d'Opaglio al fine di consentire l’accesso alla riduzione del costo del gasolio e dei gas di petrolio liquefatti usati come combustibile per riscaldamento, ai sensi dell’art. 8, comma 10, lett. c) della legge 448/98 e smi. Prima integrazio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eliberazione consiliare n. 51 in data 26.05.1995 all’oggetto: “Acquisizione gratuita aree in via Bonetto ed in via Leopardi cedute ex art. 44 delle N.T.A. del P.R.G.C. dalla ditta F.lli Frattini per ampliamento fabbricato industriale”: Integrazion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Cessione gratuita da parte della ditta Nicolazzi Costruzioni Generali a favore del Comune di San Maurizio d'Opaglio di porzione di terreno lungo le vie XXV Aprile/Sazz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onvenzione per la gestione in uso degli impianti sportivi comunali siti in via Bonetto completi di beni e relativi arredi per finalità socio, ricreative e sportive. Approvazione.</w:t>
      </w:r>
    </w:p>
    <w:p>
      <w:pPr>
        <w:pStyle w:val="Normal"/>
        <w:ind w:left="540" w:hanging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2550</wp:posOffset>
            </wp:positionV>
            <wp:extent cx="9607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la sede municipale, addì  12.04.2007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7-04-12T09:39:00Z</cp:lastPrinted>
  <dcterms:modified xsi:type="dcterms:W3CDTF">2007-04-12T07:40:00Z</dcterms:modified>
  <cp:revision>24</cp:revision>
  <dc:subject/>
  <dc:title> </dc:title>
</cp:coreProperties>
</file>