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IL SINDAC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rende not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rno </w:t>
      </w:r>
      <w:r>
        <w:rPr>
          <w:b/>
          <w:sz w:val="28"/>
          <w:szCs w:val="28"/>
        </w:rPr>
        <w:t>GIOVE</w:t>
      </w:r>
      <w:r>
        <w:rPr>
          <w:b/>
          <w:bCs/>
          <w:sz w:val="28"/>
          <w:szCs w:val="28"/>
        </w:rPr>
        <w:t>DI’ 27</w:t>
      </w:r>
      <w:r>
        <w:rPr>
          <w:b/>
          <w:sz w:val="28"/>
          <w:szCs w:val="28"/>
        </w:rPr>
        <w:t xml:space="preserve"> LUGLIO </w:t>
      </w:r>
      <w:r>
        <w:rPr>
          <w:b/>
          <w:bCs/>
          <w:sz w:val="28"/>
          <w:szCs w:val="28"/>
        </w:rPr>
        <w:t xml:space="preserve">2006 alle ore 21,00 </w:t>
      </w:r>
      <w:r>
        <w:rPr>
          <w:sz w:val="28"/>
          <w:szCs w:val="28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il giorno</w:t>
      </w:r>
      <w:r>
        <w:rPr>
          <w:b/>
          <w:sz w:val="28"/>
          <w:szCs w:val="28"/>
        </w:rPr>
        <w:t xml:space="preserve"> VENER</w:t>
      </w:r>
      <w:r>
        <w:rPr>
          <w:b/>
          <w:bCs/>
          <w:sz w:val="28"/>
          <w:szCs w:val="28"/>
        </w:rPr>
        <w:t xml:space="preserve">DI’ 28 LUGLIO 2006 alle ore 21,00 </w:t>
      </w:r>
      <w:r>
        <w:rPr>
          <w:sz w:val="28"/>
          <w:szCs w:val="28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ordine del giorno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atifica deliberazione di Giunta Comunale n. 56 del 14.06.2006 ad oggetto “Variazioni al Bilancio di Previsione 2006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Mozione presentata dal Gruppo consiliare “Idee Nuove” prot. 5122 in data 20.06.2006 in merito alla richiesta di riduzione retta refezione scolastica per gli alunni della scuola primaria e secondaria di 1° gr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Mozione presentata dal Gruppo consiliare “Idee Nuove” prot. 5123 in data 20.06.2006 in merito alla raccolta rifiuti solidi urbani - eliminazione costi per sacchi aggiuntiv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nterpellanza presentata dal Gruppo consiliare “Idee Nuove” prot. 5124 in data 20.06.2006 in merito all’erogazione contributo a favore dell’Associazione Sportiva Sanmaurizie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sede municipale, addì  19.07.2006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6-07-17T18:00:00Z</cp:lastPrinted>
  <dcterms:modified xsi:type="dcterms:W3CDTF">2006-07-17T16:07:00Z</dcterms:modified>
  <cp:revision>15</cp:revision>
  <dc:subject/>
  <dc:title> </dc:title>
</cp:coreProperties>
</file>