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MERCOLE</w:t>
      </w:r>
      <w:r>
        <w:rPr>
          <w:b/>
          <w:bCs/>
          <w:sz w:val="28"/>
          <w:szCs w:val="28"/>
        </w:rPr>
        <w:t>DI’ 14</w:t>
      </w:r>
      <w:r>
        <w:rPr>
          <w:b/>
          <w:sz w:val="28"/>
          <w:szCs w:val="28"/>
        </w:rPr>
        <w:t xml:space="preserve"> GIUGNO </w:t>
      </w:r>
      <w:r>
        <w:rPr>
          <w:b/>
          <w:bCs/>
          <w:sz w:val="28"/>
          <w:szCs w:val="28"/>
        </w:rPr>
        <w:t xml:space="preserve">2006 alle ore 21,0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OVEDI’ 15 GIUGNO 2006 alle ore 21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Conto consuntivo di chiusura relativo all’esercizio 2005 dell’Azienda Speciale Farmaceutica di San Maurizio d'Opaglio: approvazione e destinazione utile d’eserciz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Istituzione “Museo del Rubinetto e della sua tecnologia”: approvazione conto consuntivo relativo all’esercizio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pprovazione del rendiconto della gestione (conto del Bilancio, conto economico e conto del patrimonio) relativo all’esercizio finanziario 2005 (art. 227, comma 2, D.Lgvo n. 267/20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 05.06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06-05T09:21:00Z</cp:lastPrinted>
  <dcterms:modified xsi:type="dcterms:W3CDTF">2006-06-05T07:21:00Z</dcterms:modified>
  <cp:revision>14</cp:revision>
  <dc:subject/>
  <dc:title> </dc:title>
</cp:coreProperties>
</file>