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b/>
          <w:sz w:val="28"/>
          <w:szCs w:val="28"/>
        </w:rPr>
        <w:t>VEN</w:t>
      </w:r>
      <w:r>
        <w:rPr>
          <w:b/>
          <w:bCs/>
          <w:sz w:val="28"/>
          <w:szCs w:val="28"/>
        </w:rPr>
        <w:t>ERDI’ 28</w:t>
      </w:r>
      <w:r>
        <w:rPr>
          <w:b/>
          <w:sz w:val="28"/>
          <w:szCs w:val="28"/>
        </w:rPr>
        <w:t xml:space="preserve"> APRILE </w:t>
      </w:r>
      <w:r>
        <w:rPr>
          <w:b/>
          <w:bCs/>
          <w:sz w:val="28"/>
          <w:szCs w:val="28"/>
        </w:rPr>
        <w:t xml:space="preserve">2006 alle ore 18,30 </w:t>
      </w:r>
      <w:r>
        <w:rPr>
          <w:sz w:val="28"/>
          <w:szCs w:val="28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il giorn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ABATO 29 APRILE 2006 alle ore 09,00 </w:t>
      </w:r>
      <w:r>
        <w:rPr>
          <w:sz w:val="28"/>
          <w:szCs w:val="28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rdine del giorno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Adozione Regolamento comunale per la disciplina del servizio di gestione dei rifiu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Individuazione comitati, commissioni, consigli ed ogni altro organo collegiale con funzioni amministrative ritenuti indispensabili per la realizzazione dei fini istituzionali dell’Ente ai sensi dell’art. 96 del D.L.gvo n. 267/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Cessione area a parcheggio ai sensi dell’art. 46 N.T.A. del vigente P.R.G.C. e relativa Variante art. 50 in corso, per ampliamento fabbricato produttiv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sede municipale, addì  20.04.2006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6-04-20T12:41:00Z</cp:lastPrinted>
  <dcterms:modified xsi:type="dcterms:W3CDTF">2006-04-20T10:54:00Z</dcterms:modified>
  <cp:revision>11</cp:revision>
  <dc:subject/>
  <dc:title> </dc:title>
</cp:coreProperties>
</file>