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sz w:val="28"/>
          <w:szCs w:val="28"/>
        </w:rPr>
        <w:t>VEN</w:t>
      </w:r>
      <w:r>
        <w:rPr>
          <w:b/>
          <w:bCs/>
          <w:sz w:val="28"/>
          <w:szCs w:val="28"/>
        </w:rPr>
        <w:t xml:space="preserve">ERDI’ </w:t>
      </w:r>
      <w:r>
        <w:rPr>
          <w:b/>
          <w:sz w:val="28"/>
          <w:szCs w:val="28"/>
        </w:rPr>
        <w:t xml:space="preserve">24 FEBBRAIO </w:t>
      </w:r>
      <w:r>
        <w:rPr>
          <w:b/>
          <w:bCs/>
          <w:sz w:val="28"/>
          <w:szCs w:val="28"/>
        </w:rPr>
        <w:t xml:space="preserve">2006 alle ore 18,15 </w:t>
      </w:r>
      <w:r>
        <w:rPr>
          <w:sz w:val="28"/>
          <w:szCs w:val="28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il giorn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ABATO 25 FEBBRAIO 2006 alle ore 09,00 </w:t>
      </w:r>
      <w:r>
        <w:rPr>
          <w:sz w:val="28"/>
          <w:szCs w:val="28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onvenzione con la ditta Elettromeccanica Magistro snc per consentire alla stessa la realizzazione di una tettoia aperta a confine in deroga alle distanze previste dall’art. 7, comma 2, delle N.T.A. del P.R.G.C. vigente e s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Esame proposta di atto unilaterale di impegno della proprietà Nicolazzi per la promozione di una variante strutturale specifica e puntuale per riuso in residenziale di un’area produt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Interpellanza presentata dal Gruppo consiliare “Idee Nuove” prot. 821 in data 30.01.2006 in merito a quali manovre politico/finanziarie l’Amministrazione intende adotta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lanza presentata dal Gruppo consiliare “Idee Nuove” prot. 1225 in data 06.02.2006 in merito al blocco della circolaz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ede municipale, addì 16.02.200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Proprietario</dc:creator>
  <dc:description/>
  <dc:language>en-US</dc:language>
  <cp:lastModifiedBy>marina</cp:lastModifiedBy>
  <cp:lastPrinted>2005-12-12T17:49:00Z</cp:lastPrinted>
  <dcterms:modified xsi:type="dcterms:W3CDTF">2006-02-16T10:54:00Z</dcterms:modified>
  <cp:revision>9</cp:revision>
  <dc:subject/>
  <dc:title> </dc:title>
</cp:coreProperties>
</file>