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B4A4D0t00" w:hAnsi="TTE1B4A4D0t00" w:cs="TTE1B4A4D0t00"/>
        </w:rPr>
      </w:pPr>
      <w:r>
        <w:rPr>
          <w:rFonts w:cs="TTE1B4A4D0t00" w:ascii="TTE1B4A4D0t00" w:hAnsi="TTE1B4A4D0t00"/>
        </w:rPr>
        <w:t>Era il ’94 quando alcuni partecipanti a seminari di teatro-narrazione che il CRT di Verbania organizzava in periodo estivo, decisero di riunirsi in un sodalizio artistico dando libero sfogo ai loro bisogni creativi e comunicativi, riproponendo in uno spazio scenico quell’energia e complicità che efficacemente e fortemente li legava da sempre,anche nella vita comune.</w:t>
      </w:r>
    </w:p>
    <w:p>
      <w:pPr>
        <w:pStyle w:val="Normal"/>
        <w:autoSpaceDE w:val="false"/>
        <w:rPr/>
      </w:pPr>
      <w:r>
        <w:rPr>
          <w:rFonts w:cs="TTE1B4A4D0t00" w:ascii="TTE1B4A4D0t00" w:hAnsi="TTE1B4A4D0t00"/>
        </w:rPr>
        <w:t xml:space="preserve">Nasceva </w:t>
      </w:r>
      <w:r>
        <w:rPr>
          <w:rFonts w:cs="TTE1B42F90t00" w:ascii="TTE1B42F90t00" w:hAnsi="TTE1B42F90t00"/>
        </w:rPr>
        <w:t>SIPARIO!</w:t>
      </w:r>
    </w:p>
    <w:p>
      <w:pPr>
        <w:pStyle w:val="Normal"/>
        <w:autoSpaceDE w:val="false"/>
        <w:rPr>
          <w:rFonts w:ascii="TTE1B4A4D0t00" w:hAnsi="TTE1B4A4D0t00" w:cs="TTE1B4A4D0t00"/>
        </w:rPr>
      </w:pPr>
      <w:r>
        <w:rPr>
          <w:rFonts w:cs="TTE1B4A4D0t00" w:ascii="TTE1B4A4D0t00" w:hAnsi="TTE1B4A4D0t00"/>
        </w:rPr>
        <w:t>La strada intrapresa da subito è stata quella dell’apertura verso una sperimentazione vissuta al proprio interno ed una proposta rappresentativa sempre facilmente fruibile dal proprio pubblico. Come nello sviluppo di qualsiasi relazione umana, anche il cammino di SIPARIO è stato contrassegnato da periodi di intensa energia ed attività e da altri di ristrutturazione,</w:t>
      </w:r>
    </w:p>
    <w:p>
      <w:pPr>
        <w:pStyle w:val="Normal"/>
        <w:autoSpaceDE w:val="false"/>
        <w:rPr>
          <w:rFonts w:ascii="TTE1B4A4D0t00" w:hAnsi="TTE1B4A4D0t00" w:cs="TTE1B4A4D0t00"/>
        </w:rPr>
      </w:pPr>
      <w:r>
        <w:rPr>
          <w:rFonts w:cs="TTE1B4A4D0t00" w:ascii="TTE1B4A4D0t00" w:hAnsi="TTE1B4A4D0t00"/>
        </w:rPr>
        <w:t>ma al di la’ di tutto la proposta teatrale vibra ancora e ci da’ le stesse emozioni di 11 anni fa!</w:t>
      </w:r>
    </w:p>
    <w:p>
      <w:pPr>
        <w:pStyle w:val="Normal"/>
        <w:autoSpaceDE w:val="false"/>
        <w:rPr>
          <w:rFonts w:ascii="TTE1B42F90t00" w:hAnsi="TTE1B42F90t00" w:cs="TTE1B42F90t00"/>
        </w:rPr>
      </w:pPr>
      <w:r>
        <w:rPr>
          <w:rFonts w:cs="TTE1B42F90t00" w:ascii="TTE1B42F90t00" w:hAnsi="TTE1B42F90t00"/>
        </w:rPr>
      </w:r>
    </w:p>
    <w:p>
      <w:pPr>
        <w:pStyle w:val="Normal"/>
        <w:autoSpaceDE w:val="false"/>
        <w:rPr>
          <w:rFonts w:ascii="TTE1B42F90t00" w:hAnsi="TTE1B42F90t00" w:cs="TTE1B42F90t00"/>
          <w:b/>
          <w:b/>
        </w:rPr>
      </w:pPr>
      <w:r>
        <w:rPr>
          <w:rFonts w:cs="TTE1B42F90t00" w:ascii="TTE1B42F90t00" w:hAnsi="TTE1B42F90t00"/>
          <w:b/>
        </w:rPr>
        <w:t>LA CENA DEI CRETINI</w:t>
      </w:r>
    </w:p>
    <w:p>
      <w:pPr>
        <w:pStyle w:val="Normal"/>
        <w:autoSpaceDE w:val="false"/>
        <w:rPr>
          <w:rFonts w:ascii="TTE1B4A4D0t00" w:hAnsi="TTE1B4A4D0t00" w:cs="TTE1B4A4D0t00"/>
        </w:rPr>
      </w:pPr>
      <w:r>
        <w:rPr>
          <w:rFonts w:cs="TTE1B4A4D0t00" w:ascii="TTE1B4A4D0t00" w:hAnsi="TTE1B4A4D0t00"/>
        </w:rPr>
        <w:t>A Parigi, Pierre Brochant e la sua cerchia di amici, hanno ideato un caustico gioco di società – almeno di quella loro, piccola,ristretta e borghese – spietato e disarmante: ognuno dei convenuti alla cena del mercoledì deve invitare la persona più cretina incontrata la settimana precedente.</w:t>
      </w:r>
    </w:p>
    <w:p>
      <w:pPr>
        <w:pStyle w:val="Normal"/>
        <w:autoSpaceDE w:val="false"/>
        <w:rPr>
          <w:rFonts w:ascii="TTE1B4A4D0t00" w:hAnsi="TTE1B4A4D0t00" w:cs="TTE1B4A4D0t00"/>
        </w:rPr>
      </w:pPr>
      <w:r>
        <w:rPr>
          <w:rFonts w:cs="TTE1B4A4D0t00" w:ascii="TTE1B4A4D0t00" w:hAnsi="TTE1B4A4D0t00"/>
        </w:rPr>
        <w:t>A cena terminata, dopo aver sperimentato a fondo la dabbenaggine dei commensali,</w:t>
      </w:r>
    </w:p>
    <w:p>
      <w:pPr>
        <w:pStyle w:val="Normal"/>
        <w:autoSpaceDE w:val="false"/>
        <w:rPr>
          <w:rFonts w:ascii="TTE1B4A4D0t00" w:hAnsi="TTE1B4A4D0t00" w:cs="TTE1B4A4D0t00"/>
        </w:rPr>
      </w:pPr>
      <w:r>
        <w:rPr>
          <w:rFonts w:cs="TTE1B4A4D0t00" w:ascii="TTE1B4A4D0t00" w:hAnsi="TTE1B4A4D0t00"/>
        </w:rPr>
        <w:t>verrà proclamato il vincitore della settimana. E questa settimana Pierre si presenterà con</w:t>
      </w:r>
    </w:p>
    <w:p>
      <w:pPr>
        <w:pStyle w:val="Normal"/>
        <w:autoSpaceDE w:val="false"/>
        <w:rPr>
          <w:rFonts w:ascii="TTE1B4A4D0t00" w:hAnsi="TTE1B4A4D0t00" w:cs="TTE1B4A4D0t00"/>
        </w:rPr>
      </w:pPr>
      <w:r>
        <w:rPr>
          <w:rFonts w:cs="TTE1B4A4D0t00" w:ascii="TTE1B4A4D0t00" w:hAnsi="TTE1B4A4D0t00"/>
        </w:rPr>
        <w:t>Francois Pignon, il suo campione settimanale – e forse di tutti i tempi – aspirando così alla palma. Ma per il classico gioco degli equivoci, da probabile vincitore della serata Pierre si</w:t>
      </w:r>
    </w:p>
    <w:p>
      <w:pPr>
        <w:pStyle w:val="Normal"/>
        <w:autoSpaceDE w:val="false"/>
        <w:rPr>
          <w:rFonts w:ascii="TTE1B4A4D0t00" w:hAnsi="TTE1B4A4D0t00" w:cs="TTE1B4A4D0t00"/>
        </w:rPr>
      </w:pPr>
      <w:r>
        <w:rPr>
          <w:rFonts w:cs="TTE1B4A4D0t00" w:ascii="TTE1B4A4D0t00" w:hAnsi="TTE1B4A4D0t00"/>
        </w:rPr>
        <w:t>ritrova in una situazione di estrema difficoltà, fisica e morale, ribaltando la sua posizione ed ogni aspirazione.</w:t>
      </w:r>
    </w:p>
    <w:p>
      <w:pPr>
        <w:pStyle w:val="Normal"/>
        <w:autoSpaceDE w:val="false"/>
        <w:rPr>
          <w:rFonts w:ascii="TTE1B4A4D0t00" w:hAnsi="TTE1B4A4D0t00" w:cs="TTE1B4A4D0t00"/>
        </w:rPr>
      </w:pPr>
      <w:r>
        <w:rPr>
          <w:rFonts w:cs="TTE1B4A4D0t00" w:ascii="TTE1B4A4D0t00" w:hAnsi="TTE1B4A4D0t00"/>
        </w:rPr>
        <w:t>Lo svolgimento della commedia si trasforma in un vortice in cui, trascinati dall’ingenuità di Pignon, compaiono tutte le presenze della vita di Pierre – la moglie trascurata, l’amante ninfomane, l’amico tradito – ribaltandogli addosso tutto l’egoismo con il quale lui ne ha gestito le relazioni. In un esilarante susseguirsi di situazioni e dialoghi ecco farsi largo, pian piano, l’amaro delinearsi del vero Pierre e della piccola cerchia di borghesiaarricchita delle sue relazioni.</w:t>
      </w:r>
    </w:p>
    <w:p>
      <w:pPr>
        <w:pStyle w:val="Normal"/>
        <w:autoSpaceDE w:val="false"/>
        <w:rPr>
          <w:rFonts w:ascii="TTE1B4A4D0t00" w:hAnsi="TTE1B4A4D0t00" w:cs="TTE1B4A4D0t00"/>
        </w:rPr>
      </w:pPr>
      <w:r>
        <w:rPr>
          <w:rFonts w:cs="TTE1B4A4D0t00" w:ascii="TTE1B4A4D0t00" w:hAnsi="TTE1B4A4D0t00"/>
        </w:rPr>
        <w:t>Un elogio all’ingenuità; a quella sincerità che, anche se disarmante, rivela un’essenza di bontà che è nell’animo dei semplici.</w:t>
      </w:r>
    </w:p>
    <w:p>
      <w:pPr>
        <w:pStyle w:val="Normal"/>
        <w:autoSpaceDE w:val="false"/>
        <w:rPr>
          <w:rFonts w:ascii="TTE1B4A4D0t00" w:hAnsi="TTE1B4A4D0t00" w:cs="TTE1B4A4D0t00"/>
        </w:rPr>
      </w:pPr>
      <w:r>
        <w:rPr>
          <w:rFonts w:cs="TTE1B4A4D0t00" w:ascii="TTE1B4A4D0t00" w:hAnsi="TTE1B4A4D0t00"/>
        </w:rPr>
        <w:t>“</w:t>
      </w:r>
      <w:r>
        <w:rPr>
          <w:rFonts w:cs="TTE1B4A4D0t00" w:ascii="TTE1B4A4D0t00" w:hAnsi="TTE1B4A4D0t00"/>
        </w:rPr>
        <w:t>Lasciatevi sempre stupire da quello che fate. Anche se è semplice, al limite della banalità,</w:t>
      </w:r>
    </w:p>
    <w:p>
      <w:pPr>
        <w:pStyle w:val="Normal"/>
        <w:autoSpaceDE w:val="false"/>
        <w:rPr>
          <w:rFonts w:ascii="TTE1B4A4D0t00" w:hAnsi="TTE1B4A4D0t00" w:cs="TTE1B4A4D0t00"/>
        </w:rPr>
      </w:pPr>
      <w:r>
        <w:rPr>
          <w:rFonts w:cs="TTE1B4A4D0t00" w:ascii="TTE1B4A4D0t00" w:hAnsi="TTE1B4A4D0t00"/>
        </w:rPr>
        <w:t>perché è l’unico modo per poter dire qualcosa di sincero. “</w:t>
      </w:r>
    </w:p>
    <w:p>
      <w:pPr>
        <w:pStyle w:val="Normal"/>
        <w:autoSpaceDE w:val="false"/>
        <w:rPr>
          <w:rFonts w:ascii="TTE1B4A4D0t00" w:hAnsi="TTE1B4A4D0t00" w:cs="TTE1B4A4D0t00"/>
          <w:sz w:val="20"/>
          <w:szCs w:val="20"/>
        </w:rPr>
      </w:pPr>
      <w:r>
        <w:rPr>
          <w:rFonts w:cs="TTE1B4A4D0t00" w:ascii="TTE1B4A4D0t00" w:hAnsi="TTE1B4A4D0t00"/>
          <w:sz w:val="20"/>
          <w:szCs w:val="20"/>
        </w:rPr>
        <w:t>(note di regia de La Cena dei Cretini)</w:t>
      </w:r>
    </w:p>
    <w:p>
      <w:pPr>
        <w:pStyle w:val="Normal"/>
        <w:autoSpaceDE w:val="false"/>
        <w:rPr>
          <w:rFonts w:ascii="TTE1B4A4D0t00" w:hAnsi="TTE1B4A4D0t00" w:cs="TTE1B4A4D0t00"/>
          <w:sz w:val="20"/>
          <w:szCs w:val="20"/>
        </w:rPr>
      </w:pPr>
      <w:r>
        <w:rPr>
          <w:rFonts w:cs="TTE1B4A4D0t00" w:ascii="TTE1B4A4D0t00" w:hAnsi="TTE1B4A4D0t00"/>
          <w:sz w:val="20"/>
          <w:szCs w:val="20"/>
        </w:rPr>
      </w:r>
    </w:p>
    <w:p>
      <w:pPr>
        <w:pStyle w:val="Normal"/>
        <w:autoSpaceDE w:val="false"/>
        <w:rPr>
          <w:rFonts w:ascii="TTE1B42F90t00" w:hAnsi="TTE1B42F90t00" w:cs="TTE1B42F90t00"/>
        </w:rPr>
      </w:pPr>
      <w:r>
        <w:rPr>
          <w:rFonts w:cs="TTE1B42F90t00" w:ascii="TTE1B42F90t00" w:hAnsi="TTE1B42F90t00"/>
        </w:rPr>
        <w:t>LA CENA DEI CRETINI – PERSONAGGI ED INTERPRETI</w:t>
      </w:r>
    </w:p>
    <w:p>
      <w:pPr>
        <w:pStyle w:val="Normal"/>
        <w:autoSpaceDE w:val="false"/>
        <w:rPr/>
      </w:pPr>
      <w:r>
        <w:rPr>
          <w:rFonts w:cs="TTE1B42F90t00" w:ascii="TTE1B42F90t00" w:hAnsi="TTE1B42F90t00"/>
        </w:rPr>
        <w:t xml:space="preserve">Christine </w:t>
      </w:r>
      <w:r>
        <w:rPr>
          <w:rFonts w:cs="TTE1B4A4D0t00" w:ascii="TTE1B4A4D0t00" w:hAnsi="TTE1B4A4D0t00"/>
        </w:rPr>
        <w:t>Elena Visconti</w:t>
      </w:r>
    </w:p>
    <w:p>
      <w:pPr>
        <w:pStyle w:val="Normal"/>
        <w:autoSpaceDE w:val="false"/>
        <w:rPr/>
      </w:pPr>
      <w:r>
        <w:rPr>
          <w:rFonts w:cs="TTE1B42F90t00" w:ascii="TTE1B42F90t00" w:hAnsi="TTE1B42F90t00"/>
        </w:rPr>
        <w:t xml:space="preserve">Pierre </w:t>
      </w:r>
      <w:r>
        <w:rPr>
          <w:rFonts w:cs="TTE1B4A4D0t00" w:ascii="TTE1B4A4D0t00" w:hAnsi="TTE1B4A4D0t00"/>
        </w:rPr>
        <w:t>Andrea Cova</w:t>
      </w:r>
    </w:p>
    <w:p>
      <w:pPr>
        <w:pStyle w:val="Normal"/>
        <w:autoSpaceDE w:val="false"/>
        <w:rPr/>
      </w:pPr>
      <w:r>
        <w:rPr>
          <w:rFonts w:cs="TTE1B42F90t00" w:ascii="TTE1B42F90t00" w:hAnsi="TTE1B42F90t00"/>
        </w:rPr>
        <w:t xml:space="preserve">Archambaud </w:t>
      </w:r>
      <w:r>
        <w:rPr>
          <w:rFonts w:cs="TTE1B4A4D0t00" w:ascii="TTE1B4A4D0t00" w:hAnsi="TTE1B4A4D0t00"/>
        </w:rPr>
        <w:t>Flavio Maglio</w:t>
      </w:r>
    </w:p>
    <w:p>
      <w:pPr>
        <w:pStyle w:val="Normal"/>
        <w:autoSpaceDE w:val="false"/>
        <w:rPr/>
      </w:pPr>
      <w:r>
        <w:rPr>
          <w:rFonts w:cs="TTE1B42F90t00" w:ascii="TTE1B42F90t00" w:hAnsi="TTE1B42F90t00"/>
        </w:rPr>
        <w:t xml:space="preserve">Francois </w:t>
      </w:r>
      <w:r>
        <w:rPr>
          <w:rFonts w:cs="TTE1B4A4D0t00" w:ascii="TTE1B4A4D0t00" w:hAnsi="TTE1B4A4D0t00"/>
        </w:rPr>
        <w:t>Mauro Ferrari</w:t>
      </w:r>
    </w:p>
    <w:p>
      <w:pPr>
        <w:pStyle w:val="Normal"/>
        <w:autoSpaceDE w:val="false"/>
        <w:rPr/>
      </w:pPr>
      <w:r>
        <w:rPr>
          <w:rFonts w:cs="TTE1B42F90t00" w:ascii="TTE1B42F90t00" w:hAnsi="TTE1B42F90t00"/>
        </w:rPr>
        <w:t xml:space="preserve">Juste </w:t>
      </w:r>
      <w:r>
        <w:rPr>
          <w:rFonts w:cs="TTE1B4A4D0t00" w:ascii="TTE1B4A4D0t00" w:hAnsi="TTE1B4A4D0t00"/>
        </w:rPr>
        <w:t>Gian Paolo Massera</w:t>
      </w:r>
    </w:p>
    <w:p>
      <w:pPr>
        <w:pStyle w:val="Normal"/>
        <w:autoSpaceDE w:val="false"/>
        <w:rPr/>
      </w:pPr>
      <w:r>
        <w:rPr>
          <w:rFonts w:cs="TTE1B42F90t00" w:ascii="TTE1B42F90t00" w:hAnsi="TTE1B42F90t00"/>
        </w:rPr>
        <w:t xml:space="preserve">Marlene </w:t>
      </w:r>
      <w:r>
        <w:rPr>
          <w:rFonts w:cs="TTE1B4A4D0t00" w:ascii="TTE1B4A4D0t00" w:hAnsi="TTE1B4A4D0t00"/>
        </w:rPr>
        <w:t>Francesca Gattoni</w:t>
      </w:r>
    </w:p>
    <w:p>
      <w:pPr>
        <w:pStyle w:val="Normal"/>
        <w:autoSpaceDE w:val="false"/>
        <w:rPr/>
      </w:pPr>
      <w:r>
        <w:rPr>
          <w:rFonts w:cs="TTE1B42F90t00" w:ascii="TTE1B42F90t00" w:hAnsi="TTE1B42F90t00"/>
        </w:rPr>
        <w:t xml:space="preserve">Cheval </w:t>
      </w:r>
      <w:r>
        <w:rPr>
          <w:rFonts w:cs="TTE1B4A4D0t00" w:ascii="TTE1B4A4D0t00" w:hAnsi="TTE1B4A4D0t00"/>
        </w:rPr>
        <w:t>Egidio Righetti</w:t>
      </w:r>
    </w:p>
    <w:p>
      <w:pPr>
        <w:pStyle w:val="Normal"/>
        <w:autoSpaceDE w:val="false"/>
        <w:rPr/>
      </w:pPr>
      <w:r>
        <w:rPr>
          <w:rFonts w:cs="TTE1B42F90t00" w:ascii="TTE1B42F90t00" w:hAnsi="TTE1B42F90t00"/>
        </w:rPr>
        <w:t xml:space="preserve">Regia </w:t>
      </w:r>
      <w:r>
        <w:rPr>
          <w:rFonts w:cs="TTE1B4A4D0t00" w:ascii="TTE1B4A4D0t00" w:hAnsi="TTE1B4A4D0t00"/>
        </w:rPr>
        <w:t>Ivano BARBAGLIA</w:t>
      </w:r>
    </w:p>
    <w:p>
      <w:pPr>
        <w:pStyle w:val="Normal"/>
        <w:autoSpaceDE w:val="false"/>
        <w:rPr>
          <w:rFonts w:ascii="TTE1B4A4D0t00" w:hAnsi="TTE1B4A4D0t00" w:cs="TTE1B4A4D0t00"/>
        </w:rPr>
      </w:pPr>
      <w:r>
        <w:rPr>
          <w:rFonts w:cs="TTE1B4A4D0t00" w:ascii="TTE1B4A4D0t00" w:hAnsi="TTE1B4A4D0t00"/>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B4A4D0t00">
    <w:charset w:val="00"/>
    <w:family w:val="auto"/>
    <w:pitch w:val="default"/>
  </w:font>
  <w:font w:name="TTE1B42F9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TE1B4A4D0t00" w:hAnsi="TTE1B4A4D0t00" w:cs="TTE1B4A4D0t00"/>
        <w:sz w:val="40"/>
        <w:szCs w:val="40"/>
      </w:rPr>
    </w:pPr>
    <w:r>
      <w:rPr>
        <w:rFonts w:cs="TTE1B4A4D0t00" w:ascii="TTE1B4A4D0t00" w:hAnsi="TTE1B4A4D0t00"/>
        <w:sz w:val="40"/>
        <w:szCs w:val="40"/>
      </w:rPr>
      <w:t>Associazione Culturale</w:t>
    </w:r>
  </w:p>
  <w:p>
    <w:pPr>
      <w:pStyle w:val="Normal"/>
      <w:autoSpaceDE w:val="false"/>
      <w:rPr>
        <w:rFonts w:ascii="TTE1B4A4D0t00" w:hAnsi="TTE1B4A4D0t00" w:cs="TTE1B4A4D0t00"/>
        <w:sz w:val="96"/>
        <w:szCs w:val="96"/>
      </w:rPr>
    </w:pPr>
    <w:r>
      <w:rPr>
        <w:rFonts w:cs="TTE1B4A4D0t00" w:ascii="TTE1B4A4D0t00" w:hAnsi="TTE1B4A4D0t00"/>
        <w:sz w:val="96"/>
        <w:szCs w:val="96"/>
      </w:rPr>
      <w:t>SIPARIO!</w:t>
    </w:r>
  </w:p>
  <w:p>
    <w:pPr>
      <w:pStyle w:val="Header"/>
      <w:rPr>
        <w:rFonts w:ascii="TTE1B4A4D0t00" w:hAnsi="TTE1B4A4D0t00" w:cs="TTE1B4A4D0t00"/>
        <w:sz w:val="96"/>
        <w:szCs w:val="96"/>
      </w:rPr>
    </w:pPr>
    <w:r>
      <w:rPr>
        <w:rFonts w:cs="TTE1B4A4D0t00" w:ascii="TTE1B4A4D0t00" w:hAnsi="TTE1B4A4D0t00"/>
        <w:sz w:val="96"/>
        <w:szCs w:val="9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57:00Z</dcterms:created>
  <dc:creator>alessia</dc:creator>
  <dc:description/>
  <dc:language>en-US</dc:language>
  <cp:lastModifiedBy>alessia</cp:lastModifiedBy>
  <dcterms:modified xsi:type="dcterms:W3CDTF">2006-01-04T16:03:00Z</dcterms:modified>
  <cp:revision>1</cp:revision>
  <dc:subject/>
  <dc:title>Era il ’94 quando alcuni partecipanti a seminari di teatro-narrazione che il CRT di Verbania organizzava in periodo estivo, de</dc:title>
</cp:coreProperties>
</file>