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48"/>
        </w:rPr>
      </w:pPr>
      <w:r>
        <w:rPr>
          <w:b/>
          <w:sz w:val="48"/>
        </w:rPr>
        <w:t>COMUNE DI SAN MAURIZIO D'OPAGLIO</w:t>
      </w:r>
    </w:p>
    <w:p>
      <w:pPr>
        <w:pStyle w:val="Normal"/>
        <w:widowControl w:val="false"/>
        <w:jc w:val="center"/>
        <w:rPr>
          <w:b/>
          <w:b/>
          <w:sz w:val="48"/>
        </w:rPr>
      </w:pPr>
      <w:r>
        <w:rPr>
          <w:b/>
          <w:sz w:val="48"/>
        </w:rPr>
        <w:t>Provincia di Novara</w:t>
      </w:r>
    </w:p>
    <w:p>
      <w:pPr>
        <w:pStyle w:val="Normal"/>
        <w:widowControl w:val="false"/>
        <w:pBdr>
          <w:top w:val="single" w:sz="6" w:space="1" w:color="000000"/>
        </w:pBdr>
        <w:jc w:val="center"/>
        <w:rPr/>
      </w:pPr>
      <w:r>
        <w:rPr/>
        <w:t>P.zza I° Maggio, 4 - 28017 San Maurizio d'Opaglio</w:t>
      </w:r>
    </w:p>
    <w:p>
      <w:pPr>
        <w:pStyle w:val="Normal"/>
        <w:widowControl w:val="false"/>
        <w:jc w:val="center"/>
        <w:rPr/>
      </w:pPr>
      <w:r>
        <w:rPr/>
        <w:t>Tel. 0322/967222 - Fax 0322/96724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Semplicità e collaborazion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n unico foglio per pagare i tributi e nuovi servi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>L’Amministrazione comunale a partire dall’anno 2003 intende stabilire un nuovo rapporto con il cittadino/contribuente.</w:t>
      </w:r>
    </w:p>
    <w:p>
      <w:pPr>
        <w:pStyle w:val="Normal"/>
        <w:spacing w:lineRule="auto" w:line="360"/>
        <w:jc w:val="both"/>
        <w:rPr/>
      </w:pPr>
      <w:r>
        <w:rPr/>
        <w:t>Questo rapporto si basa su due novità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a chiarezza dei documenti con cui il Comune Le chiede di pagare i tribu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uovi servizi che La aiutino a non sbagliare</w:t>
      </w:r>
    </w:p>
    <w:p>
      <w:pPr>
        <w:pStyle w:val="Normal"/>
        <w:spacing w:lineRule="auto" w:line="360"/>
        <w:jc w:val="both"/>
        <w:rPr/>
      </w:pPr>
      <w:r>
        <w:rPr/>
        <w:t>Perciò quest’anno riceverà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’ UNICO del Comun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ioè un </w:t>
      </w:r>
      <w:r>
        <w:rPr>
          <w:b/>
          <w:bCs/>
        </w:rPr>
        <w:t xml:space="preserve">Unico avviso di pagamento, </w:t>
      </w:r>
      <w:r>
        <w:rPr/>
        <w:t>semplice nella sua forma e comprensibile, che contien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 tributi ICI e TARSU e le varie scadenze durante l’ann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Le spiegazioni per ogni tribut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 bollettini di pagamento già compilat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oltre saranno attivati due nuovi servizi gratuit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n numero telefonico a cui Lei potrà rivolgersi per avere informazioni generali sui tribut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no sportello, in Municipio, aperto in alcuni periodi dell’anno: al momento dell’arrivo dell’UNICO, nei periodi in cui si deve pagare la Tassa Rifiuti; a giugno e dicembre ( prima del pagamento dell’ICI). Lo sportello è gestito da personale specializzazto che potrà fornirLe spiegazioni, documentazioni, effettuare calcoli ( ICI).</w:t>
      </w:r>
    </w:p>
    <w:p>
      <w:pPr>
        <w:pStyle w:val="Normal"/>
        <w:spacing w:lineRule="auto" w:line="360"/>
        <w:jc w:val="both"/>
        <w:rPr/>
      </w:pPr>
      <w:r>
        <w:rPr/>
        <w:t>Tutto ciò partendo dal presupposto che il Comune e il contribuente stanno dalla stessa parte e operano per il bene della comunità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L’Amministrazione Comun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te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rte;Courier New" w:hAnsi="Forte;Courier New" w:cs="Forte;Courier New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orte;Courier New" w:hAnsi="Forte;Courier New" w:cs="Forte;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5:40:00Z</dcterms:created>
  <dc:creator> </dc:creator>
  <dc:description/>
  <dc:language>en-US</dc:language>
  <cp:lastModifiedBy>Comune San Maurizio</cp:lastModifiedBy>
  <dcterms:modified xsi:type="dcterms:W3CDTF">2003-03-07T15:44:00Z</dcterms:modified>
  <cp:revision>3</cp:revision>
  <dc:subject/>
  <dc:title>COMUNE DI SAN MAURIZIO D’OPAGLIO</dc:title>
</cp:coreProperties>
</file>