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</w:rPr>
      </w:pPr>
      <w:r>
        <w:rPr>
          <w:sz w:val="36"/>
        </w:rPr>
        <w:t xml:space="preserve">SELEZIONE PUBBLICA PER LA COPERTURA DI UN POSTO DI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OLLABORATORE TECNICO ADDETTO AI SERVIZI TECNICI</w:t>
      </w:r>
    </w:p>
    <w:p>
      <w:pPr>
        <w:pStyle w:val="Heading1"/>
        <w:rPr/>
      </w:pPr>
      <w:r>
        <w:rPr/>
        <w:t>E MANUTENTIVI - AUTISTA MACCHINE OPERATRICI</w:t>
      </w:r>
    </w:p>
    <w:p>
      <w:pPr>
        <w:pStyle w:val="Heading2"/>
        <w:rPr>
          <w:sz w:val="36"/>
        </w:rPr>
      </w:pPr>
      <w:r>
        <w:rPr>
          <w:sz w:val="36"/>
        </w:rPr>
        <w:t>CATEGORIA B - POSIZIONE ECONOMICA B3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ADUATORIA FI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5705"/>
        <w:gridCol w:w="1710"/>
        <w:gridCol w:w="1903"/>
        <w:gridCol w:w="1714"/>
        <w:gridCol w:w="2089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uatoria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</w:t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a scritt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</w:t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a pratic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</w:t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a oral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  <w:t>PETAGINE DEN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7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  <w:t>PARISOTTO LUIGI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2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7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  <w:t>BONECCHI NATA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2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7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  <w:t>PEROLINI ALDO FEDERIC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0:28:00Z</dcterms:created>
  <dc:creator>Comune di S. Maurizio D'Opagl</dc:creator>
  <dc:description/>
  <dc:language>en-US</dc:language>
  <cp:lastModifiedBy>marina</cp:lastModifiedBy>
  <cp:lastPrinted>2006-08-03T13:29:00Z</cp:lastPrinted>
  <dcterms:modified xsi:type="dcterms:W3CDTF">2006-10-11T09:54:00Z</dcterms:modified>
  <cp:revision>4</cp:revision>
  <dc:subject/>
  <dc:title>SELEZIONE PUBBLICA PER LA COPERTURA DI UN POSTO DI </dc:title>
</cp:coreProperties>
</file>