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LEZIONE PUBBLICA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 LA COPERTURA A TEMPO DETERMINATO DI UN POSTO DI ISTRUTTORE AREA SERVIZI FINANZIARI - ADDETTO AL SERVIZIO TRIBUTI E SERVIZI SCOLASTICI - CATEGORIA C - POSIZIONE ECONOMICA C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GRADUATORIA FINA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6031"/>
        <w:gridCol w:w="1982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duatori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gnome e nom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teggi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VINI RIT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NARDI FRANCES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S CAPORALE FAB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idone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IATA LA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idone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OIRA PAOL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idone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MAU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idone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CIN FEDER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idone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ERA ROSSELL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idone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ULLO MON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idone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CHIOGROSSO CLA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idone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ARIELLO DEBO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idone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ONESSA LUIS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idone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OTTI BARBA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idone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 Maurizio d’Opaglio, 03.01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Il Segretario Comunale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F.to Rampone D.ssa Giul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1:28:00Z</dcterms:created>
  <dc:creator>Comune di S. Maurizio D'Opagl</dc:creator>
  <dc:description/>
  <dc:language>en-US</dc:language>
  <cp:lastModifiedBy>marina</cp:lastModifiedBy>
  <cp:lastPrinted>2007-01-03T17:56:00Z</cp:lastPrinted>
  <dcterms:modified xsi:type="dcterms:W3CDTF">2007-01-03T17:03:00Z</dcterms:modified>
  <cp:revision>5</cp:revision>
  <dc:subject/>
  <dc:title>SELEZIONE PUBBLICA PER LA COPERTURA DI UN POSTO DI </dc:title>
</cp:coreProperties>
</file>