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Q:</w:t>
      </w:r>
      <w:r>
        <w:rPr/>
        <w:t xml:space="preserve"> Partecipando in Atp ancora da costituir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Può essere fatta un'unica Istanza con i dati e le firme di tutti i partecipanti o occorre fare un'istanza per ogni partecipant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Per i lavori inseriti nel Curriculm c'è un limite di anni o possono essere inseriti lavori risalenti a 10 anni fa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Le pagine del Curriculum sono 2 totali o due per ogni componente dell'Atp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C'è un numero massimo di incarichi di progettazione significativi di cui si possono produrre le sched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Per "relazione di offerta" intendete una relazione tecnica metodolog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:</w:t>
      </w:r>
      <w:r>
        <w:rPr/>
        <w:t xml:space="preserve"> Partecipando in Atp ancora da costitui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può essere fatta un’unica istanza con i dati e le firme di tutti i partecipa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possono essere inseriti nel Curriculum lavori fino a 10 anni alla data del ban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le pagine del Curriculum sono 2 per ogni componente Atp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non c’è un numero massimo di incarichi di progettazione significativi di cui si possono produrre le sche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la relazione di offerta è una relazione tecnica metodologica in cui viene specificato come intendete organizzarvi per espletare l’incarico di progettazione e come intendete relazionarvi sia con l’amministrazione che con la ditta appaltatrice ( n. di visite in cantiere, n. di incontri con gli amministratori ecc.)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6:00Z</dcterms:created>
  <dc:creator>marina</dc:creator>
  <dc:description/>
  <dc:language>en-US</dc:language>
  <cp:lastModifiedBy>marina</cp:lastModifiedBy>
  <dcterms:modified xsi:type="dcterms:W3CDTF">2008-05-22T10:04:00Z</dcterms:modified>
  <cp:revision>1</cp:revision>
  <dc:subject/>
  <dc:title>Q: Partecipando in Atp ancora da costituire:</dc:title>
</cp:coreProperties>
</file>