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09.05.2007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LAVORI A CORPO CHIAVI IN MANO DI </w:t>
      </w:r>
      <w:r>
        <w:rPr>
          <w:b/>
          <w:bCs/>
          <w:sz w:val="26"/>
          <w:szCs w:val="26"/>
        </w:rPr>
        <w:t>COSTRUZIONE PARCHEGGIO IN VIA TORCHIO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MPORTO A BASE DI GARA €. 45.458,64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  <w:szCs w:val="24"/>
        </w:rPr>
      </w:pPr>
      <w:r>
        <w:rPr>
          <w:rFonts w:cs="NPS Draft" w:ascii="NPS Draft" w:hAnsi="NPS Draft"/>
          <w:b/>
          <w:sz w:val="21"/>
          <w:szCs w:val="24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SITO DI GARA DI APPALTO MEDIANTE 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  <w:szCs w:val="26"/>
        </w:rPr>
      </w:pPr>
      <w:r>
        <w:rPr>
          <w:b/>
          <w:i/>
          <w:sz w:val="21"/>
          <w:szCs w:val="2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sto l'art. 65 del D.Lgs. 163/2006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09.05.2007 è stata esperita, secondo il criterio del massimo ribasso sul prezzo a base d'asta ai sensi degli artt. 82 e 86 del D.Lgs. 163/2006, la gara mediante procedura negoziata per l'aggiudicazione dei lavori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575"/>
        <w:gridCol w:w="1815"/>
        <w:gridCol w:w="160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TE PARTECIPANTI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ISSION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ERTE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utti Lorenzo srl - Borgomanero (NO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%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Sacced srl - Prato Sesia (NO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%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na Scavi dei F.lli Castelli srl - Oleggio Castello (NO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%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.Mo.Ter. srl - Borgomanero (NO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%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aris srl - Invorio (NO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che dopo l'esame delle offerte pervenute l</w:t>
      </w:r>
      <w:r>
        <w:rPr>
          <w:bCs/>
          <w:sz w:val="24"/>
        </w:rPr>
        <w:t>a graduatoria del</w:t>
      </w:r>
      <w:r>
        <w:rPr/>
        <w:t xml:space="preserve"> presente appalto risulta la seguent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>
          <w:trHeight w:val="31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UATORIA FINALE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DI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OFFERTA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na Scavi dei F.lli Castelli srl - Oleggio Castello (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31%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aris srl - Invorio (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%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utti Lorenzo srl - Borgomanero (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Offerte escluse in quanto pari o superiori alla soglia di anomalia ex art. 86, c. 1, D.Lgs. 163/2006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  <w:szCs w:val="24"/>
        </w:rPr>
        <w:t>Nuova Sacced srl - Prato Sesia (N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  <w:szCs w:val="24"/>
        </w:rPr>
        <w:t>Cri.Mo.Ter. srl - Borgomanero (NO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Segretario/Direttore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Rampone D.ssa Giuli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1:08:00Z</dcterms:created>
  <dc:creator>comune di san maurizio</dc:creator>
  <dc:description/>
  <dc:language>en-US</dc:language>
  <cp:lastModifiedBy>marina</cp:lastModifiedBy>
  <cp:lastPrinted>2007-05-09T18:08:00Z</cp:lastPrinted>
  <dcterms:modified xsi:type="dcterms:W3CDTF">2007-05-09T16:08:00Z</dcterms:modified>
  <cp:revision>15</cp:revision>
  <dc:subject/>
  <dc:title>COMUNE DI SAN MAURIZIO D'OPAGLIO</dc:title>
</cp:coreProperties>
</file>