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16.11.2006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LAVORI A CORPO CHIAVI IN MANO DI SOSTITUZIONE CALDAIA A METANO E RIFACIMENTO IMPIANTI CENTRALE TERMICA 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sz w:val="28"/>
        </w:rPr>
        <w:t>SCUOLA MEDIA STATALE DI VIA TORCHIO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u w:val="single"/>
        </w:rPr>
        <w:t>IMPORTO A BASE DI GARA €. 43.000,00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Visto l'art. 65 del D.Lgs. 163/2006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/>
        <w:t>- che in data 16.11.2006 è stata esperita, secondo il criterio del massimo ribasso sul prezzo a base d'asta ai sensi degli artt. 82 e 86 del D.Lgs. 163/2006, la gara mediante procedura negoziata per l'aggiudicazione dei lavori in oggett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256"/>
        <w:gridCol w:w="1870"/>
        <w:gridCol w:w="187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E PARTECIPANT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SSION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E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IDRAULICA CLM SNC - Gozzano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TTA MARINO SRL - Borgomanero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0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ALIMPIANTI MAURO FERRONI - Cureggio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6%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- che dall'esame delle offerte pervenute </w:t>
      </w:r>
      <w:r>
        <w:rPr>
          <w:b/>
        </w:rPr>
        <w:t>è risultata aggiudicataria</w:t>
      </w:r>
      <w:r>
        <w:rPr/>
        <w:t xml:space="preserve"> quella presentata dalla </w:t>
      </w:r>
      <w:r>
        <w:rPr>
          <w:b/>
        </w:rPr>
        <w:t>Ditta Zanetta Marino</w:t>
      </w:r>
      <w:r>
        <w:rPr>
          <w:b/>
          <w:bCs/>
        </w:rPr>
        <w:t xml:space="preserve"> srl con sede</w:t>
      </w:r>
      <w:r>
        <w:rPr>
          <w:b/>
        </w:rPr>
        <w:t xml:space="preserve"> in Borgomanero (NO) via Fornara n. 2 </w:t>
      </w:r>
      <w:r>
        <w:rPr/>
        <w:t xml:space="preserve">e che, pertanto, i lavori a corpo chiavi in mano di sostituzione caldaia a metano e rifacimento impianti centrale termica scuola media statale di via Torchio sono stati aggiudicati alla Ditta suddetta </w:t>
      </w:r>
      <w:r>
        <w:rPr>
          <w:b/>
        </w:rPr>
        <w:t>la quale ha offerto il ribasso d'asta del 9,730%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r>
        <w:rPr/>
        <w:t>Il Responsabile del Servizio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Segretario/Direttore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06-11-22T09:53:00Z</cp:lastPrinted>
  <dcterms:modified xsi:type="dcterms:W3CDTF">2006-11-22T09:41:00Z</dcterms:modified>
  <cp:revision>12</cp:revision>
  <dc:subject/>
  <dc:title>COMUNE DI SAN MAURIZIO D'OPAGLIO</dc:title>
</cp:coreProperties>
</file>