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6.10.2006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COSTRUZIONE PARCHEGGIO IN VIA TORCHIO: 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6.10.2006 il Responsabile del Procedimento ha valutato i curriculum pervenuti per l’affidamento dell’incarico professionale per la progettazione preliminare, definitiva ed esecutiva, direzione lavori, contabilità, liquidazione e coordinamento della sicurezza in fase progettuale ed esecutiva relativamente ai lavori di costruzione parcheggio in via Torchio e, con determinazione del Responsabile dei servizi generali n. 140 in data 26.10.2006 è stato affidato detto incarico all’Ing. Roberto Marconi dello Studio Team Project con sede in Brembilla (BG) via Libertà, 2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6-10-26T11:32:00Z</cp:lastPrinted>
  <dcterms:modified xsi:type="dcterms:W3CDTF">2006-10-26T09:40:00Z</dcterms:modified>
  <cp:revision>8</cp:revision>
  <dc:subject/>
  <dc:title>COMUNE DI SAN MAURIZIO D'OPAGLIO</dc:title>
</cp:coreProperties>
</file>