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26.10.2006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7"/>
        <w:rPr/>
      </w:pPr>
      <w:r>
        <w:rPr/>
        <w:t>LAVORI DI AMPLIAMENTO SCUOLA MATERNA: AFFIDAMENTO INCARICO PROFESSIONALE PER PROGETTAZIONE PRELIMINAR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che in data 26.10.2006 il Responsabile del Procedimento ha valutato i curriculum pervenuti per l’affidamento dell’incarico professionale per la progettazione preliminare relativamente ai lavori di ampliamento scuola materna e, con determinazione del Responsabile dei servizi generali n. 141 in data 26.10.2006 è stato affidato detto incarico all’Arch. Claudio Callegari dello Studio Coop. Arch. G1 con sede in Verbania (VB) via Olanda, 3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>Rampone D.ssa Giu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6:49:00Z</dcterms:created>
  <dc:creator>comune di san maurizio</dc:creator>
  <dc:description/>
  <dc:language>en-US</dc:language>
  <cp:lastModifiedBy>marina</cp:lastModifiedBy>
  <cp:lastPrinted>2006-10-26T12:48:00Z</cp:lastPrinted>
  <dcterms:modified xsi:type="dcterms:W3CDTF">2006-10-26T11:22:00Z</dcterms:modified>
  <cp:revision>8</cp:revision>
  <dc:subject/>
  <dc:title>COMUNE DI SAN MAURIZIO D'OPAGLIO</dc:title>
</cp:coreProperties>
</file>