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04.09.2006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MANUTENZIONE SEDE COMUNALE:</w:t>
      </w:r>
    </w:p>
    <w:p>
      <w:pPr>
        <w:pStyle w:val="Corpodeltesto2"/>
        <w:rPr/>
      </w:pPr>
      <w:r>
        <w:rPr/>
        <w:t>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07.08.2006 il Responsabile del Procedimento ha valutato i curriculum pervenuti per l’affidamento dell’incarico professionale per la progettazione preliminare, definitiva ed esecutiva, direzione lavori, contabilità e liquidazione, coordinamento della sicurezza in fase progettuale ed esecutiva relativamente ai lavori di manutenzione sede municipale e con determinazione del Responsabile dei servizi generali n. 115 in data 04.09.2006 è stato affidato detto incarico allo Studio A.R. Architetti Riuniti con sede in Arona (NO) corso Liberazione n. 116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6-08-31T10:46:00Z</cp:lastPrinted>
  <dcterms:modified xsi:type="dcterms:W3CDTF">2006-08-31T09:29:00Z</dcterms:modified>
  <cp:revision>7</cp:revision>
  <dc:subject/>
  <dc:title>COMUNE DI SAN MAURIZIO D'OPAGLIO</dc:title>
</cp:coreProperties>
</file>