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8.07.2006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DI SCUOLA MEDIA: SOSTITUZIONE CALDAIA</w:t>
      </w:r>
    </w:p>
    <w:p>
      <w:pPr>
        <w:pStyle w:val="Heading7"/>
        <w:rPr/>
      </w:pPr>
      <w:r>
        <w:rPr/>
        <w:t>ED ADEGUAMENTO CENTRALE TERMICA</w:t>
      </w:r>
    </w:p>
    <w:p>
      <w:pPr>
        <w:pStyle w:val="Corpodeltesto2"/>
        <w:rPr/>
      </w:pPr>
      <w:r>
        <w:rPr/>
        <w:t>AFFIDAMENTO INCARICO PROFESSIONALE PER PROGETTAZIONE E DIREZIONE LAVO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28.07.2006 il Responsabile del Procedimento ha valutato i curriculum pervenuti per l’affidamento dell’incarico professionale per la progettazione preliminare, definitiva ed esecutiva, direzione lavori, contabilità e liquidazione, coordinamento della sicurezza in fase progettuale ed esecutiva relativamente ai lavori di scuola media: sostituzione caldaia a metano ed adeguamento centrale termica e, con determinazione del Responsabile dei servizi generali n. 106 in data 28.07.2006 è stato affidato detto incarico allo Studio Zaninetti – Progettazione Impianti di P.I. Franco Zaninetti con sede in Borgomanero (NO) viale Marazza, 2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6:49:00Z</dcterms:created>
  <dc:creator>comune di san maurizio</dc:creator>
  <dc:description/>
  <dc:language>en-US</dc:language>
  <cp:lastModifiedBy>marina</cp:lastModifiedBy>
  <cp:lastPrinted>2006-08-04T18:19:00Z</cp:lastPrinted>
  <dcterms:modified xsi:type="dcterms:W3CDTF">2006-08-04T16:19:00Z</dcterms:modified>
  <cp:revision>6</cp:revision>
  <dc:subject/>
  <dc:title>COMUNE DI SAN MAURIZIO D'OPAGLIO</dc:title>
</cp:coreProperties>
</file>