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05.07.2006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Heading6"/>
        <w:rPr/>
      </w:pPr>
      <w:r>
        <w:rPr/>
        <w:t>APPALTO</w:t>
      </w:r>
    </w:p>
    <w:p>
      <w:pPr>
        <w:pStyle w:val="Heading6"/>
        <w:rPr/>
      </w:pPr>
      <w:r>
        <w:rPr/>
        <w:t>PER IL SERVIZIO DI GESTIONE DEI SERVIZI DI</w:t>
      </w:r>
    </w:p>
    <w:p>
      <w:pPr>
        <w:pStyle w:val="Heading6"/>
        <w:rPr/>
      </w:pPr>
      <w:r>
        <w:rPr/>
        <w:t>PRE-SCUOLA, POST-SCUOLA E CENTRI ESTIVI</w:t>
      </w:r>
    </w:p>
    <w:p>
      <w:pPr>
        <w:pStyle w:val="Heading6"/>
        <w:rPr/>
      </w:pPr>
      <w:r>
        <w:rPr/>
        <w:t>TRIENNIO SETTEMBRE 2006 (inizio anno scolastico) - SETTEMBRE 2009 (fine centri estivi)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MPORTO A BASE DI GARA STIMATO PER IL TRIENNIO €. 150.000,00</w:t>
      </w:r>
    </w:p>
    <w:p>
      <w:pPr>
        <w:pStyle w:val="Normal"/>
        <w:widowControl w:val="false"/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UBBLICO INCANTO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Visto l'art. 20 della Legge 19.03.1990, n. 55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</w:rPr>
        <w:t>- che in data 03.07.2006 è stata esperita, con l’osservanza delle norme previste dal D.Lgvo n. 157/95 e smi, con aggiudicazione ai sensi dell’art. 23, comma 1, lett. b) del suddetto decreto, il pubblico incanto per l'aggiudicazione del servizio in ogget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406"/>
        <w:gridCol w:w="187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MMISS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TA Cooperativa Sociale ONLUS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operativa Animazione VALDOCC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STER Società Cooperativa Sociale a r.l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pertanto la graduatoria finale è la seguent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560"/>
        <w:gridCol w:w="1383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GRADUATORIA FINALE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i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rezzo offer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unteggio tot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operativa Animazione VALDOCC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5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8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STER Società Cooperativa Sociale a r.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5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TA Cooperativa Sociale ONLU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4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SEGRETARIO COMUNALE</w:t>
      </w:r>
    </w:p>
    <w:p>
      <w:pPr>
        <w:pStyle w:val="Heading1"/>
        <w:ind w:left="5103" w:hanging="0"/>
        <w:rPr/>
      </w:pPr>
      <w:r>
        <w:rPr>
          <w:sz w:val="24"/>
        </w:rPr>
        <w:t>f.to Rampone D.ssa Giuli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31:00Z</dcterms:created>
  <dc:creator>comune di san maurizio</dc:creator>
  <dc:description/>
  <dc:language>en-US</dc:language>
  <cp:lastModifiedBy>marina</cp:lastModifiedBy>
  <cp:lastPrinted>2006-07-05T11:09:00Z</cp:lastPrinted>
  <dcterms:modified xsi:type="dcterms:W3CDTF">2006-07-05T09:09:00Z</dcterms:modified>
  <cp:revision>11</cp:revision>
  <dc:subject/>
  <dc:title>COMUNE DI SAN MAURIZIO D'OPAGLIO</dc:title>
</cp:coreProperties>
</file>