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6.06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CONVENZIONATO</w:t>
      </w:r>
    </w:p>
    <w:p>
      <w:pPr>
        <w:pStyle w:val="Heading6"/>
        <w:rPr/>
      </w:pPr>
      <w:r>
        <w:rPr/>
        <w:t>DI TRASPORTO ALUNNI SCUOLA MEDIA</w:t>
      </w:r>
    </w:p>
    <w:p>
      <w:pPr>
        <w:pStyle w:val="Heading6"/>
        <w:rPr/>
      </w:pPr>
      <w:r>
        <w:rPr/>
        <w:t>PER GLI ANNI SCOLASTICI 2006/2007 - 2007/200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MPORTO PER OGNI GIORNATA DI EFFETTIVO SERVIZIO A BASE DI GARA €. 60,00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  <w:szCs w:val="23"/>
        </w:rPr>
      </w:pPr>
      <w:r>
        <w:rPr>
          <w:rFonts w:cs="NPS Draft" w:ascii="NPS Draft" w:hAnsi="NPS Draft"/>
          <w:sz w:val="21"/>
          <w:szCs w:val="23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26.06.2006 è stata esperita, secondo il criterio di aggiudicazione di cui agli artt. 73, lettera c), e 76 del R.D. 25.05.1924 n. 827,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706"/>
        <w:gridCol w:w="1365"/>
        <w:gridCol w:w="123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LAGO D’ORTA AUTONOLEGGI SNC - Orta San Giul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61"/>
        <w:gridCol w:w="2092"/>
      </w:tblGrid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LAGO D’ORTA AUTONOLEGGI SNC - Orta San Giul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1 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6-06-28T12:31:00Z</cp:lastPrinted>
  <dcterms:modified xsi:type="dcterms:W3CDTF">2006-06-28T10:31:00Z</dcterms:modified>
  <cp:revision>2</cp:revision>
  <dc:subject/>
  <dc:title>COMUNE DI SAN MAURIZIO D'OPAGLIO</dc:title>
</cp:coreProperties>
</file>