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Lì 04.04.2005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AVORI A CORPO CHIAVI IN MAN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DI </w:t>
      </w:r>
      <w:r>
        <w:rPr>
          <w:b/>
          <w:bCs/>
          <w:iCs/>
          <w:sz w:val="28"/>
        </w:rPr>
        <w:t>RIQUALIFICAZIONE E RESTAURO DEL SAGRATO DELLA CHIESA PARROCCHIALE E RISTRUTTURAZIONE INTERSEZIONE VIARIA ANTISTANTE: COMPLETAMENTO ILLUMINAZION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u w:val="single"/>
        </w:rPr>
        <w:t>IMPORTO A BASE D'ASTA €. 29.435,65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SITO DI GARA DI APPALTO MEDIANTE 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RATTATIVA PRIV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Visto l'art. 20 della Legge 19.03.1990, n. 55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/>
        <w:t>- che in data 14.04.2005 è stata esperita, secondo il criterio del massimo ribasso sul prezzo a base d'asta ai sensi dell'art. 21, comma 1, della legge 109/94 e smi, la trattativa privata mediante gara ufficiosa per l'aggiudicazione dei lavori in oggetto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256"/>
        <w:gridCol w:w="1870"/>
        <w:gridCol w:w="1870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TTE PARTECIPANTI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MISSION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ERTE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RTM SNC DI RUSCHETTI &amp; C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mmessa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5,00%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OSCAR ROMITI SRL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mmessa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17,53%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ELETTROMECCANICA MAGISTRO SNC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mmessa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13,01%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 xml:space="preserve">- che dall'esame delle offerte pervenute </w:t>
      </w:r>
      <w:r>
        <w:rPr>
          <w:b/>
        </w:rPr>
        <w:t>è risultata aggiudicataria</w:t>
      </w:r>
      <w:r>
        <w:rPr/>
        <w:t xml:space="preserve"> quella presentata dalla </w:t>
      </w:r>
      <w:r>
        <w:rPr>
          <w:b/>
        </w:rPr>
        <w:t xml:space="preserve">Ditta Oscar Romiti srl di Omegna (VB) </w:t>
      </w:r>
      <w:r>
        <w:rPr/>
        <w:t xml:space="preserve">e che, pertanto, i lavori di </w:t>
      </w:r>
      <w:r>
        <w:rPr>
          <w:bCs/>
          <w:iCs/>
        </w:rPr>
        <w:t>riqualificazione e restauro del sagrato della Chiesa parrocchiale e ristrutturazione intersezione viaria antistante: completamento illuminazione</w:t>
      </w:r>
      <w:r>
        <w:rPr/>
        <w:t xml:space="preserve"> sono stati aggiudicati alla Ditta suddetta </w:t>
      </w:r>
      <w:r>
        <w:rPr>
          <w:b/>
        </w:rPr>
        <w:t>la quale ha offerto il ribasso d'asta del 17,53%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103" w:hanging="0"/>
        <w:jc w:val="center"/>
        <w:rPr/>
      </w:pPr>
      <w:r>
        <w:rPr/>
        <w:t>Il Responsabile del Servizio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Segretario/Direttore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Rampone D.ssa Giuli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1:08:00Z</dcterms:created>
  <dc:creator>comune di san maurizio</dc:creator>
  <dc:description/>
  <dc:language>en-US</dc:language>
  <cp:lastModifiedBy>Proprietario</cp:lastModifiedBy>
  <cp:lastPrinted>2005-04-14T12:18:00Z</cp:lastPrinted>
  <dcterms:modified xsi:type="dcterms:W3CDTF">2005-04-14T10:18:00Z</dcterms:modified>
  <cp:revision>7</cp:revision>
  <dc:subject/>
  <dc:title>COMUNE DI SAN MAURIZIO D'OPAGLIO</dc:title>
</cp:coreProperties>
</file>