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3.02.2006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PPALTO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ER LA FORNITURA DI N. 1 AUTOVETTURA FIAT PUNTO CON CONTESTUALE PERMUTA DELL’AUTOVETTURA FIT TIPO ATTUALMENTE IN DOTAZIONE AL SERVIZIO POLIZIA MUNICIPAL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CEDURA APERTA - 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23.02.2006 è stata esperita con il criterio di aggiudicazione di cui all’art. 19 comma 1 lettera a) del D.Lgs. n. 358/92 e smi, affidando la fornitura alla Ditta che avrà offerto il prezzo più basso, il pubblico incanto per l'aggiudicazione della fornitura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6310"/>
        <w:gridCol w:w="1313"/>
        <w:gridCol w:w="190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FFERT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IVA compresa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NUOVA AUTO FRATTINI SNC - San Maurizio d’Opag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5.300,0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413"/>
        <w:gridCol w:w="2852"/>
      </w:tblGrid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 R A D U A T O R I A   F I N A L 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FFERT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IVA compres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NUOVA AUTO FRATTINI SNC - San Maurizio d’Opagl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5.300,0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31:00Z</dcterms:created>
  <dc:creator>comune di san maurizio</dc:creator>
  <dc:description/>
  <dc:language>en-US</dc:language>
  <cp:lastModifiedBy>marina</cp:lastModifiedBy>
  <cp:lastPrinted>2006-03-13T11:32:00Z</cp:lastPrinted>
  <dcterms:modified xsi:type="dcterms:W3CDTF">2006-03-13T10:49:00Z</dcterms:modified>
  <cp:revision>10</cp:revision>
  <dc:subject/>
  <dc:title>COMUNE DI SAN MAURIZIO D'OPAGLIO</dc:title>
</cp:coreProperties>
</file>